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04 от 28.03.20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города от 31.01.2012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6 «Об утверждении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му бюджетно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реждению здравоохранения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shd w:fill="FFFFFF" w:val="clea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03.11.2011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1.01.2012 № 506 «Об утверждении муниципального задания муниципальному бюджетному           учреждению здравоохранения «Клиническая городская поликлиника № 1»         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контроля за исполнением муниципального задания, в том  числе условия и порядок его досрочного прек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выполнением муниципального задания осуществляется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    если фактическое значение лежит в заданном интервале; не выполненным –          в случае, если фактическое значение лежит вне заданного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настоящее постановление на официальном интернет-сайте Администрации         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 </dc:creator>
  <dc:description/>
  <cp:keywords/>
  <dc:language>en-US</dc:language>
  <cp:lastModifiedBy>Admin</cp:lastModifiedBy>
  <dcterms:modified xsi:type="dcterms:W3CDTF">2013-05-24T09:48:00Z</dcterms:modified>
  <cp:revision>2</cp:revision>
  <dc:subject/>
  <dc:title/>
</cp:coreProperties>
</file>