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 № 2071 от 29.03.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я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города от 20.03.2012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728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ении перечн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екоммерческих организаций – получателе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убсидий на возмещение затрат по оказанию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слуг по предоставлению общего образовани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выполнением требований федеральн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сударственного образовательного стандарт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затрат по созданию условий для организ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разовательного процесса, по обеспечению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опасности, объема предоставляемы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убсидий на 2012 год и плановый период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13 – 2014 годов»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  <w:szCs w:val="28"/>
        </w:rPr>
        <w:t xml:space="preserve">В целях упорядочения нормативной базы по вопросам содействия социально значимой деятельности некоммерческих организаций, в соответствии              с </w:t>
      </w:r>
      <w:r>
        <w:rPr>
          <w:szCs w:val="28"/>
        </w:rPr>
        <w:t xml:space="preserve">распоряжениями </w:t>
      </w:r>
      <w:r>
        <w:rPr>
          <w:bCs/>
          <w:szCs w:val="28"/>
        </w:rPr>
        <w:t xml:space="preserve">Администрации города от 30.12.2005 № 3686 «Об утверж-дении Регламента Администрации города» (с изменениями от 10.08.2011                     № 2151):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 от 20.03.2012 № 1728 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ии перечня некоммерческих организаций – получателей субсидий 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 и затрат по созданию условий для организации образовательного процесса, по обеспечению безопасности, объема предоставляемых субсидий на 2012 год и плановый период 2013 – 2014 годов» следующее изменение: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приложениях 1, 2 слова «Негосударственное образовательное учреж-дение «Сургутская Православная классическая гимназия» заменить словами «Негосударственное общеобразовательное учреждение гимназия во имя Святителя Николая Чудотворц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правлению информационной политики (Швидкая Е.А.) опубликовать настоящее постановление в средствах массовой информации и разместить </w:t>
      </w:r>
      <w:r>
        <w:rPr>
          <w:szCs w:val="28"/>
        </w:rPr>
        <w:t xml:space="preserve">              </w:t>
      </w:r>
      <w:r>
        <w:rPr>
          <w:szCs w:val="28"/>
          <w:lang w:val="en-US"/>
        </w:rPr>
        <w:t xml:space="preserve">на официальном </w:t>
      </w:r>
      <w:r>
        <w:rPr>
          <w:szCs w:val="28"/>
        </w:rPr>
        <w:t>интернет-</w:t>
      </w:r>
      <w:r>
        <w:rPr>
          <w:szCs w:val="28"/>
          <w:lang w:val="en-US"/>
        </w:rPr>
        <w:t>сайте Администрации города</w:t>
      </w:r>
      <w:r>
        <w:rPr>
          <w:szCs w:val="28"/>
        </w:rPr>
        <w:t>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Контроль за выполнением постано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9:00Z</dcterms:created>
  <dc:creator> </dc:creator>
  <dc:description/>
  <cp:keywords/>
  <dc:language>en-US</dc:language>
  <cp:lastModifiedBy>Admin</cp:lastModifiedBy>
  <dcterms:modified xsi:type="dcterms:W3CDTF">2013-05-24T09:49:00Z</dcterms:modified>
  <cp:revision>2</cp:revision>
  <dc:subject/>
  <dc:title/>
</cp:coreProperties>
</file>