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00 от 02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4.03.2011 № 62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ередаче некоторых полномочий высш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жностным лицам Администрации гор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егламентом Администрации города, утвержденным  распоряжением Администрации города от 30.12.2005 № 3686 (с изменениями от 10.08.2011 № 2151), в целях исполнения решения Сургутской городской          Думы от 28.12.2005 № 553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порядке управления и содержания муниципального жилищного фонда (с нормами                  о порядке представления интересов муниципального образования на общих          собраниях собственников помещений в многоквартирных домах) в городе           Сургуте» (с изменениями от 27.12.2011 № 12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 внести в распоряжение Администрации города от 24.03.2011 № 624 «О передаче некоторых полно-мочий высшим должностным лицам Администрации города» (с изменениями                     от 21.10.2011 № 3195) изменение, изложив абзац третий пункта 1.2 распоря-жения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- реализации Порядка предоставления муниципальных жилых помещений по договорам аренды и договорам коммерческого найм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    Д.В. Попов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0:00Z</dcterms:created>
  <dc:creator> </dc:creator>
  <dc:description/>
  <cp:keywords/>
  <dc:language>en-US</dc:language>
  <cp:lastModifiedBy>Admin</cp:lastModifiedBy>
  <dcterms:modified xsi:type="dcterms:W3CDTF">2013-05-24T08:52:00Z</dcterms:modified>
  <cp:revision>3</cp:revision>
  <dc:subject/>
  <dc:title>О внесении изменения в распоряжение </dc:title>
</cp:coreProperties>
</file>