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675 от 23.03.20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в соответствии с Положением «О присвоении адресов объектам недвижи-мости в селитебной зоне и промышленных районах города Сургута», утвержденным распоряжением администрации города от 28.02.2005 № 497                   (с изменениями от 19.12.2008 № 3477), учитывая заявление общества с ограниченной ответственностью Производственной Строительно-торговой            компании «Стройкомбытсервис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зданию РММ-2, расположенному на земельном участке            с кадастровым номером 86:10:0101064:30, почтовый адрес – улица Рационализаторов, 20/1, сооружение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47:00Z</dcterms:created>
  <dc:creator> </dc:creator>
  <dc:description/>
  <cp:keywords/>
  <dc:language>en-US</dc:language>
  <cp:lastModifiedBy>Admin</cp:lastModifiedBy>
  <dcterms:modified xsi:type="dcterms:W3CDTF">2013-05-24T08:56:00Z</dcterms:modified>
  <cp:revision>4</cp:revision>
  <dc:subject/>
  <dc:title>О присвоении почтового адреса</dc:title>
</cp:coreProperties>
</file>