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2996 от 28.04.2012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  <w:bookmarkStart w:id="0" w:name="_GoBack"/>
      <w:bookmarkEnd w:id="0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бщества с ограниченной ответственностью «Газпром переработка» открытого акционерного общества «Газпром», муниципального автономного учреждения «Сургутская филармония», общества с ограниченной           ответственностью «Управляющая компания Ремонтно-эксплуатационное </w:t>
      </w:r>
      <w:r>
        <w:rPr>
          <w:spacing w:val="-4"/>
          <w:sz w:val="28"/>
          <w:szCs w:val="28"/>
        </w:rPr>
        <w:t>управление № 9», общества с ограниченной ответственностью «Уют», общества</w:t>
      </w:r>
      <w:r>
        <w:rPr>
          <w:sz w:val="28"/>
          <w:szCs w:val="28"/>
        </w:rPr>
        <w:t xml:space="preserve">           с ограниченной ответственностью Управляющей компании «Западная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За достигнутые производственные успехи, личный вклад в развитие  отрасли жилищно-коммунального хозяйства в городе и многолетний добросовестный тру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у Юлию Ивановну – главного бухгалтера общества с ограни-ченной ответственностью «Управляющая компания Ремонтно-эксплуатационное управление № 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арову Елену Викторовну – заместителя директора по эксплуатации </w:t>
      </w:r>
      <w:r>
        <w:rPr>
          <w:spacing w:val="-4"/>
          <w:sz w:val="28"/>
          <w:szCs w:val="28"/>
        </w:rPr>
        <w:t>общества с ограниченной ответственностью «Управляющая компания Ремонтно-</w:t>
      </w:r>
      <w:r>
        <w:rPr>
          <w:sz w:val="28"/>
          <w:szCs w:val="28"/>
        </w:rPr>
        <w:t xml:space="preserve"> эксплуатационное управление № 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манову Кулизар Хусиновну – рабочую по комплексной уборке зданий общества с ограниченной ответственностью «Ую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дикова Ралифа Фаритовича – слесаря аварийно-восстановительных          работ общества с ограниченной ответственностью Управляющей компании  «Запад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За многолетний плодотворный труд, значительный личный вклад                 в развитие культуры города, в связи с 20-летием со дня создания Театра актера и куклы «Петруш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иткулову Минису Кашфулловну – артиста-кукловода Театра актера                и куклы «Петрушка» муниципального автономного учреждения «Сургутская филармо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чук Наталью Владимировну – артиста-кукловода Театра актера                и куклы «Петрушка» муниципального автономного учреждения «Сургутская филармо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арова Василия Ивановича – заведующего музыкальной частью Театра актера и куклы «Петрушка» муниципального автономного учреждения               «Сургутская филармо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абенланд Альбину Накиповну – главного художника Театра актера               и куклы «Петрушка» муниципального автономного учреждения «Сургутская филармония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ий профессионализм                и значительный личный вклад в развитие топливно-энергетического комплекса города</w:t>
      </w:r>
      <w:r>
        <w:rPr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дкину Светлану Ивановну – ведущего юрисконсульта юридического         отдела администрации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лова Алексея Владиславовича – начальника специального отдела            администрации общества с ограниченной ответственностью «Газпром пере-работка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чигину Асю Фридиковну – заместителя главного бухгалтера группы  методологии бухгалтерского и налогового учета администрации общества                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ушина Игоря Валерьевича – начальника производственного отдела             по переработке углеводородного сырья администрации общества с ограни-ченной ответственностью «Газпром переработка» открытого акционерного        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сева Павла Александровича – начальника транспортного отдела администрации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нявскую Ольгу Викторовну – заместителя главного бухгалтера группы бухгалтерской отчетности и учета расчетов с покупателями и поставщиками администрации общества с ограниченной ответственностью «Газпром переработка» открытого акционерного общества «Газпром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нину Татьяну Владимировну – начальника отдела кадров и трудовых отношений администрации общества с ограниченной ответственностью             «Газпром переработка» открытого акционерного общества «Газп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9:00Z</dcterms:created>
  <dc:creator> </dc:creator>
  <dc:description/>
  <cp:keywords/>
  <dc:language>en-US</dc:language>
  <cp:lastModifiedBy>Admin</cp:lastModifiedBy>
  <dcterms:modified xsi:type="dcterms:W3CDTF">2013-02-25T09:59:00Z</dcterms:modified>
  <cp:revision>2</cp:revision>
  <dc:subject/>
  <dc:title/>
</cp:coreProperties>
</file>