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2948 от 26.04.201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О проведении в городе Сургут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этапа </w:t>
      </w:r>
      <w:r>
        <w:rPr>
          <w:b w:val="false"/>
          <w:lang w:val="en-US"/>
        </w:rPr>
        <w:t>XIII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кружного молодежного конкурс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Золотое будущее Югры»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2003 № 131-ФЗ                      «Об общих принципах организации местного самоуправления в Российской Федерации» (с изменениями от 07.12.2011), со ст.41 Устава муниципального образования городской округ город Сургут, на основании Постановления               Губернатора Ханты-Мансийского автономного округа – Югры от 24.11.2011              № 436-п «Об организации и проведении молодежного конкурса «Золотое                 будущее Югры», в рамках реализации ведомственной целевой программы                  </w:t>
      </w:r>
      <w:r>
        <w:rPr>
          <w:spacing w:val="-4"/>
          <w:sz w:val="28"/>
          <w:szCs w:val="28"/>
        </w:rPr>
        <w:t>«Организация мероприятий по работе с детьми и молодежью», с целью развития</w:t>
      </w:r>
      <w:r>
        <w:rPr>
          <w:sz w:val="28"/>
          <w:szCs w:val="28"/>
        </w:rPr>
        <w:t xml:space="preserve"> интеллектуального движения в городе Сургу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молодежного конкурса «Золотое будущее Югры»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sz w:val="28"/>
          <w:szCs w:val="28"/>
        </w:rPr>
        <w:t xml:space="preserve"> осуществить финансирование муницип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молодежного конкурса «Золотое будущее Югры» за счет средств, предусмотренных                 в смете, в пределах установленных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(Швидкая Е.А.) опубликовать сообщение о проведении муниципального этап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кружного молодежного конкурса «Золотое будущее Югры» в средствах массовой информации                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48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48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rStyle w:val="StrongEmphasis"/>
          <w:b w:val="false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rStyle w:val="StrongEmphasis"/>
          <w:b w:val="false"/>
          <w:sz w:val="28"/>
          <w:szCs w:val="28"/>
        </w:rPr>
        <w:t>от ___________ № 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этапе окружного молодежного конкурс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олотое будущее Югры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муниципального этапа окруж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ого конкурса «Золотое будущее Югры» (далее – конкурс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ы конкурса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тет молодёжной политики департамента культуры, молодёжной политики и спорта Администрации города Сургу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молодёжных инициатив муниципального бюджетного учреждения по работе с подростками и молодежью по месту жительства «Вариант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уководство конкурсом осуществляет шта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Штаб конкурса решает вопросы по организации, проведению и финансированию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Шта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1"/>
          <w:sz w:val="28"/>
          <w:szCs w:val="28"/>
        </w:rPr>
        <w:t xml:space="preserve"> располагается по адресу: город Сургут, улица Декабристов, дом 5, телефон/факс: (3462) 28-31-09. Электронный адрес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mi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ru</w:t>
        </w:r>
      </w:hyperlink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ординатор конкурса – комитет молодёжной политики департамента культуры, молодёжной политики и спорта Администрации города, обеспечивающий техническое исполнение и реализацию конкурс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 и задачи конкурс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конкурса является стимулирование развития интеллектуально-творческого потенциала молодежи, ее привлечение к реализации программ социально-экономического развития города Сургу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 конкурс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аиболее перспективных проектов социально-экономического развития города Сургу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пределение социально-профессионального потенциала молодеж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ргу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вовлечение молодежи в активную учебную, научную и профессион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баз данных молодых людей – лауреатов муниципального этапа конкурса и лауреатов конкурса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Условия участия в конкурсе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конкурса могут быть граждане Российской Федерации                 в возрасте от 18 до 36 лет постоянно проживающие на территории города Сург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2. Для участия в конкурсе необходимо в срок до 15 мая 2012 года                             </w:t>
      </w:r>
      <w:r>
        <w:rPr>
          <w:spacing w:val="-4"/>
          <w:sz w:val="28"/>
          <w:szCs w:val="28"/>
        </w:rPr>
        <w:t>представить анкету (приложение 1) и пакет необходимых документов, согласно</w:t>
      </w:r>
      <w:r>
        <w:rPr>
          <w:sz w:val="28"/>
          <w:szCs w:val="28"/>
        </w:rPr>
        <w:t xml:space="preserve"> п.3.3 положения в центр молодежных инициатив МБУ «Вариант» по адресу: улица Декабристов, дом 5, или по электронному адресу 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документов, необходимых для участия в проект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анкета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копия паспорта с адресом места житель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справка с места работы или учеб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тезисы проект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минации конкурса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Номинации конкурса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1. «Менеджер XXI ве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номинации могут принимать участие молодые люди, профессионально занимающиеся экономикой и проблемами управления (общий менеджмент, финансовый менеджмент, управление персоналом, стратегическое управление, муниципальное управление, государственное управление и др.), разрабатывающие инновационные организационно-управленческие проекты                              и программы, в которых имеется собственное видение решения стандартных                   и нестандартных задач в различных сферах жизнедеятельности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«Молодой ученый Юг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номинации могут принимать участие молодые люди, интересующиеся прикладной наукой, занимающиеся разработкой и реализацией                </w:t>
      </w:r>
      <w:r>
        <w:rPr>
          <w:spacing w:val="-4"/>
          <w:sz w:val="28"/>
          <w:szCs w:val="28"/>
        </w:rPr>
        <w:t>современных методов и технологий в различных сферах деятельности. В работах должны быть обоснованы актуальность, проблема и тема исследования,</w:t>
      </w:r>
      <w:r>
        <w:rPr>
          <w:sz w:val="28"/>
          <w:szCs w:val="28"/>
        </w:rPr>
        <w:t xml:space="preserve"> выделены объект и предмет, цель и задачи исследования, выдвинута и доказана гипотеза. Необходима четкая научная отнесенность исследования (технические науки, социология, педагогика, физика, химия и пр.). Исследование должно иметь               определенную научную новизну, теоретическую и практическую значимость.              В исследовании должна быть обоснована его методика, желательно                     проведение прикладного исследования на определенном материале (техническом, химическом, психологическом, социологическом и т.п.), достаточно                    достоверно доказывающего истинность гипотезы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3. «Специалист в области социального управ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й номинации могут принимать участие молодые люди, </w:t>
      </w:r>
      <w:r>
        <w:rPr>
          <w:spacing w:val="-4"/>
          <w:sz w:val="28"/>
          <w:szCs w:val="28"/>
        </w:rPr>
        <w:t>разрабатывающие инновационные организационно-управленческие проекты и программы,</w:t>
      </w:r>
      <w:r>
        <w:rPr>
          <w:sz w:val="28"/>
          <w:szCs w:val="28"/>
        </w:rPr>
        <w:t xml:space="preserve">           в которых имеется собственное видение решения стандартных и нестандартных задач в социальной сфере. Это могут быть представители как общественных, так и государственных организаций, занимающиеся вопросами, связанными                    с социальной проблематикой (социальная защита, социальное обслуживание, психолого-педагогическое сопровождение образовательного процесса, деятельность по реабилитации различных категорий граждан, досуговая деятельность, психологическое консультирование, образовательные услуги разного уровня                  и для разновозрастных категорий граждан и т.п.). Отнесение представленных работ к данной номинации осуществляется по наличию новых предложений, направленных на улучшение социального, культурного, образовательного,                 экономического положения определенных категорий насел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ки и порядок проведения конкурс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ходит в три этап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Первый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 25 апреля по 15 мая 2012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нформационной кампании конкурс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анкет, программ и проектов, тезисов в печатном виде (краткое изложение программы или проекта с приложением фотографий, рисунков, диаграмм, схем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Второй эта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с 16 по 27 мая 2012 год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штабом программ и проектов на соответствие требованиям                    к оформлению, представленных на конкурс программ и проек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-психологическое консультирование с целью подготовки участников конкурса к публичной защите программ и проект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Третий этап – публичная защита состоится 28 – 29 ма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убличная защита включает в себя устное представление программы или проекта (до 8 минут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ведение итогов и награждение осуществляется штабом не позднее 31 августа 2012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в каждой номинации присваиваются звания лауреатов муниципального этапа конкурса 1, 2, 3 степен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ы муниципального этапа конкурса награждаются дипломами                      и призами (подарками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уреаты муниципального этапа конкурса 1 и 2 степеней по итогам                   муниципального этапа конкурса получают право принять участие в территориальном этапе конкурс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молодёжной политики департамента культуры, молодёжной                    политики и спорта Администрации города направляет в адрес Департам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 и молодёжной политики Ханты-Мансийского автономного округ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гры в срок до 01 сентября 2012 года проекты и программы лауреатов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этапа конкурса 1 и 2 степеней для участия в территор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конкурс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Финансирование муниципального этапа конкурса осуществляется                   за счет средств бюджетов муниципальных образований автономного округа, привлеченных средст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Штаб по проведению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 Основные направления деятельности штаб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зработка тематических планов, смет расходов проведения конкурса;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жюри для проведения публичной защиты                конкурс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екламно-агитационной кампани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гласности и открытости при проведении конкурс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спонсорских средств для организации конкурса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в Окружной штаб конкурса аналитических отчетов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проведении муниципального этапа конкурса в срок до 01 сентября 201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муниципального реестра – банка данных лауреат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Жюр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Жюри конкурса формируется из числа ученых, практиков, специалистов в области управления, культуры, образования, социальной, промышленной и финансово-экономической сфер деятельности (далее – жюри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Жюри конкурса на муниципальном этапе состоит не менее чем                       из 7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 Жюри конкурса осуществляет оценку программ и проектов в соответствии с критериями, установленными пунктом 8 настоящего положения,                              </w:t>
      </w:r>
      <w:r>
        <w:rPr>
          <w:spacing w:val="-4"/>
          <w:sz w:val="28"/>
          <w:szCs w:val="28"/>
        </w:rPr>
        <w:t>по итогам публичной защиты принимает решение о присвоении званий лауреатов</w:t>
      </w:r>
      <w:r>
        <w:rPr>
          <w:sz w:val="28"/>
          <w:szCs w:val="28"/>
        </w:rPr>
        <w:t xml:space="preserve"> конкурса. Решение жюри конкурса оформляется протоколом, который подписывают председатель, секретарь и члены жюри конкурс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7.4. Жюри конкурса правомочно принимать решение, если на заседании присутствует более половины его списочного со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В отсутствие председателя жюри конкурса заседание проводит                      его заместитель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ритерии оценки программ и проектов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проекты, представленные на конкурс, оцениваются                      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ая значимость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сть разрабо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уе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спектив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гументирова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гин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57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</w:t>
      </w:r>
    </w:p>
    <w:p>
      <w:pPr>
        <w:pStyle w:val="Style15"/>
        <w:spacing w:before="0" w:after="0"/>
        <w:ind w:left="57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пе окружного молодежного </w:t>
      </w:r>
    </w:p>
    <w:p>
      <w:pPr>
        <w:pStyle w:val="Style15"/>
        <w:spacing w:before="0" w:after="0"/>
        <w:ind w:left="57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а «Золотое будущее </w:t>
      </w:r>
    </w:p>
    <w:p>
      <w:pPr>
        <w:pStyle w:val="Style15"/>
        <w:spacing w:before="0" w:after="0"/>
        <w:ind w:left="57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«Золотое будущее Юг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й этап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амилия, имя, отчество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«___»__________19___г. Полных ле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дом., сот., раб.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живете в Округе?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зываете ли с ним свое будущее? (подчеркнуть)  </w:t>
      </w:r>
      <w:r>
        <w:rPr>
          <w:i/>
          <w:iCs/>
          <w:sz w:val="28"/>
          <w:szCs w:val="28"/>
        </w:rPr>
        <w:t>Да     Нет  Не уверен(а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3 основные причины, по которым Вы решили участвовать в конкурсе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ля тех, кто работа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работы и должность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ние, какое учебное заведение закончил (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>Для тех, кто учи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есто учебы – учебное заведение, курс, 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еете ли: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Ученую степень     </w:t>
      </w:r>
      <w:r>
        <w:rPr>
          <w:i/>
          <w:iCs/>
          <w:sz w:val="28"/>
          <w:szCs w:val="28"/>
        </w:rPr>
        <w:t>Нет    Да (какую)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____________________________________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Печатные работы       </w:t>
      </w:r>
      <w:r>
        <w:rPr>
          <w:i/>
          <w:iCs/>
          <w:sz w:val="28"/>
          <w:szCs w:val="28"/>
        </w:rPr>
        <w:t>Нет   Да (сколько)_________________________________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Награды каких-либо конкурсов?  </w:t>
      </w:r>
      <w:r>
        <w:rPr>
          <w:i/>
          <w:iCs/>
          <w:sz w:val="28"/>
          <w:szCs w:val="28"/>
        </w:rPr>
        <w:t>Нет    Да (какие)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Сферы интересов (хобб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Тема проек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_______________________________________</w:t>
      </w:r>
      <w:r>
        <w:rPr>
          <w:bCs/>
          <w:sz w:val="28"/>
          <w:szCs w:val="28"/>
          <w:lang w:val="ru-RU"/>
        </w:rPr>
        <w:t>__</w:t>
      </w:r>
    </w:p>
    <w:p>
      <w:pPr>
        <w:pStyle w:val="TextBody"/>
        <w:rPr/>
      </w:pPr>
      <w:r>
        <w:rPr>
          <w:bCs/>
          <w:sz w:val="28"/>
          <w:szCs w:val="28"/>
        </w:rPr>
        <w:t>___________________________________________________________________</w:t>
      </w:r>
      <w:r>
        <w:rPr>
          <w:bCs/>
          <w:sz w:val="28"/>
          <w:szCs w:val="28"/>
          <w:lang w:val="ru-RU"/>
        </w:rPr>
        <w:t>_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оминац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__________________________________________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180" w:hanging="0"/>
        <w:jc w:val="right"/>
        <w:rPr/>
      </w:pPr>
      <w:r>
        <w:rPr>
          <w:sz w:val="28"/>
          <w:szCs w:val="28"/>
        </w:rPr>
        <w:t>Дата заполнения «___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 2012 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анкете необходимо приложить копию паспорта (лицевую страницу                           и с пропиской). Если нет постоянной прописки – копию свидетельства                          о временной регистрации, справку с места работы, для студентов – копию                 студенческого бил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анкете участника конкурс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«Золотое будущее Юг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автора программы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9"/>
        <w:gridCol w:w="7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, место работы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ли учебы) субъекта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, ______________ ________________ ___________________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фамилия)                 (имя)                          (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работы (или учебы)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ю свое согласие своей волей и в своем интересе на обработку с учетом требо-ваний Федерального закона от 27.07.2006 № 152-ФЗ «О персональных данных»              моих персональных данных  (включая их получение от меня и/или от третьих лиц) о</w:t>
            </w:r>
            <w:r>
              <w:rPr>
                <w:spacing w:val="-4"/>
                <w:sz w:val="26"/>
                <w:szCs w:val="26"/>
              </w:rPr>
              <w:t>ператору: Департаменту образования и молодежной политики Ханты- Мансийского</w:t>
            </w:r>
            <w:r>
              <w:rPr>
                <w:sz w:val="26"/>
                <w:szCs w:val="26"/>
              </w:rPr>
              <w:t xml:space="preserve"> автономного округа – Юг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х данных,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ивший согласие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на обработку 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образования и молодёжной политики Ханты- Мансийского автономного округа – Югры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и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базы данных (реестра) участников  </w:t>
            </w:r>
            <w:r>
              <w:rPr>
                <w:color w:val="000000"/>
                <w:sz w:val="26"/>
                <w:szCs w:val="26"/>
              </w:rPr>
              <w:t>окружного молодежного конкурса «Золотое будущее Югры»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ъем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атываемых персональных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Город (населенный пункт), Полное название места работы</w:t>
            </w:r>
            <w:r>
              <w:rPr>
                <w:bCs/>
                <w:kern w:val="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Должность. Ученая степень, год                     получения (если имеется), Контактная информация: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телефон (с кодом города) и др.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верш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й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ерсональными данными,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на совершение которых дается соглас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йствий в отношении персональных данных, которые необходимы для достижения указанных в пункте 3 целей, включая без ограничения: сбор, систематизацию, накопление, хранение, уточнение (обновление, изменение), использование                           (в том числе передача), обезличивание, блокирование, уничтожение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мых оператором способов 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и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, течение котор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оящее согласие действует со дня его подписания до дня отзыва в письменной форме, или 10 лет с момента подписания согла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согласия на обработку персональных данных</w:t>
            </w:r>
          </w:p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ициативе субъекта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подпись субъекта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6"/>
                <w:szCs w:val="26"/>
              </w:rPr>
              <w:t>персональных данных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 ________ 20____ года ___________________________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(фамилия и.о. субъекта)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_m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9:00Z</dcterms:created>
  <dc:creator>User</dc:creator>
  <dc:description/>
  <cp:keywords/>
  <dc:language>en-US</dc:language>
  <cp:lastModifiedBy>Admin</cp:lastModifiedBy>
  <dcterms:modified xsi:type="dcterms:W3CDTF">2013-02-25T10:09:00Z</dcterms:modified>
  <cp:revision>2</cp:revision>
  <dc:subject/>
  <dc:title/>
</cp:coreProperties>
</file>