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947 от 26.04.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-выстав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делий декоративно-приклад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кусства и ремесел мастер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«Сургутский умелец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               (с изменениями от 07.12.2011), Уставом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городской округ город Сургут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Думы города от 29.12.2011            </w:t>
      </w:r>
      <w:r>
        <w:rPr>
          <w:color w:val="000000"/>
          <w:spacing w:val="-4"/>
          <w:sz w:val="28"/>
          <w:szCs w:val="28"/>
        </w:rPr>
        <w:t>№ 127-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</w:rPr>
        <w:t xml:space="preserve"> ДГ «О бюджете городского округа город Сургут на 2012 год и плановый</w:t>
      </w:r>
      <w:r>
        <w:rPr>
          <w:color w:val="000000"/>
          <w:sz w:val="28"/>
          <w:szCs w:val="28"/>
        </w:rPr>
        <w:t xml:space="preserve"> период 2013 – 2014 годов» в рамках мероприятий, посвященных Дню славянской письменности и культуры, с целью раскрытия творческого потенциала            жителей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проведении Первого городского конкурса-выставки             изделий декоративно-прикладного искусства и ремесел мастеров города                   «Сургутский умелец» согласно приложению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подготовке и проведению              Первого городского конкурса-выставки изделий декоративно-прикладного           искусства и ремесел мастеров города «Сургутский умелец» согласно прило-жению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лан мероприятий по подготовке и проведению Первого городского конкурса-выставки изделий декоративно-прикладного искусства и ремесел                   мастеров города «Сургутский умелец»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. Организовать и провести с 25 апреля по 03 июня 2012 года Первый           городской конкурс-выставку изделий декоративно-прикладного искусства               и ремесел мастеров города «Сургутский умелец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(Швидкая Е.А.) осветить                   проведение Первого городского конкурса-выставки изделий декоративно-прикладного искусства и ремесел мастеров города «Сургутский умелец»                      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       Д.В. Попов</w:t>
        <w:tab/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ого городского конкурса-выставки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елий декоративно-прикладного искусства и ремесел мастеров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«Сургутский умеле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ind w:firstLine="567"/>
        <w:rPr/>
      </w:pPr>
      <w:r>
        <w:rPr>
          <w:sz w:val="28"/>
          <w:szCs w:val="28"/>
        </w:rPr>
        <w:t>1.1. Первый городской конкурс-выставка изделий декоративно-приклад-ного искусства и ремесел мастеров города «Сургутский умелец» (далее –                конкурс-выставка) проводится с 25 апреля по 03 июн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конкурса-выстав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ведение конкурса-выставки включает в себя: предварительный               отбор работ, организацию конкурса-выставки и церемонию награждения победителей конкурса-вы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конкурса-выста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декоративно-прикладного искусства и ремесе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ормирование эстетических вкусов населения на основе традиционной народно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и конкурса-выста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, поддержка и поощрение талантливых мастеров народного, декоративно-прикладного искусства и ремсел в городе Сургу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астеров декоративно-прикладного искусства                   и ремес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банка данных о мастерах города, работающих в области  декоративно-прикладного искусства и ремес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-выставк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конкурсе-выставке принимают участие горожане в возрасте от 18 лет</w:t>
      </w:r>
      <w:r>
        <w:rPr>
          <w:sz w:val="28"/>
          <w:szCs w:val="28"/>
        </w:rPr>
        <w:t xml:space="preserve">              и стар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правления и номинации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-выставка проводится в дву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 «Традиционное искусство» (искусство, существующее на всех этапах развития народа, связанное с трудовой деятельностью человека, отличающееся исторически сложившимся и передаваемым характером творчества. Традиции исторически сложившиеся и передаваемые из поколения в поколение обычаи, навыки, правила, художественные достиж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нчарное искус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народные куклы и игруш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удожественная обработка дерева (резьба и роспись по дереву, лозоплетение, соломка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ивка и круж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ка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яз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кожи, меха, замши (меховая моза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й костю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металла (литье, ковка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Художественная обработка кости и кам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«Современное декоративно-прикладное искус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ласть декоративного искусства: создание художественных изделий, имеющих практическое                   назначение в общественном и частном быту, и художественная обработка                   утилитарных предм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ра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ьба и роспись по дере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рские  куклы и игру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ивка и круж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ка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яз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кожи, меха, зам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юм в этности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металла (литье, ковка, ювелирные издел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кости и кам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сероплет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ценки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ритерии оценки работ в номинации «Традиционное искусст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родных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техникой и матери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 работ в номинации «Современное декоративно-прикладное искусст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 и самобы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подход в творч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своеобразие технического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ловия и порядок проведения конкурса-выста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На конкурс-выставку принимаются качественно выполненные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Техника исполнения работ произвольная (аппликация, батик, выжигание, роспись, вышивка и т.д.). Мастера могут использовать в работах различный материал (глина, дерево, бисер, ткань, нити, шнуры, монеты, стразы, пуговиц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е принимаются работы, выполненные из картона и бум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Количество работ, представленных на конкурс-выставку одним участником, не более 3-х в каждой номин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7.5. Работы, представляемые на конкурс-выставку, должны быть оформлены,</w:t>
      </w:r>
      <w:r>
        <w:rPr>
          <w:sz w:val="28"/>
          <w:szCs w:val="28"/>
        </w:rPr>
        <w:t xml:space="preserve"> иметь этикетку, согласно приложению 2 к положению. Работы, </w:t>
      </w:r>
      <w:r>
        <w:rPr>
          <w:spacing w:val="-4"/>
          <w:sz w:val="28"/>
          <w:szCs w:val="28"/>
        </w:rPr>
        <w:t>на которых нет возможности закрепить этикетку, принимаются в индивидуальной</w:t>
      </w:r>
      <w:r>
        <w:rPr>
          <w:sz w:val="28"/>
          <w:szCs w:val="28"/>
        </w:rPr>
        <w:t xml:space="preserve"> упаковке                    с вложенной этике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Заявки на участие в конкурсе-выставке подаются в срок с 25 апреля                      по 11 мая 2012 года в Центр ремесел муниципального бюджетного учреждения историко-культурный центр «Старый Сургут» по адресу: улица Энергетиков, 2,  с 09.00 до 13.00 часов и с 14.00 до 17.00 часов ежедневно, кроме субботы                        и воскресенья по форме согласно приложению 1 к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7. Открытие выставки состоится 23 мая 2012 года в Школе-музее                             им. А.С. Знаменского муниципального бюджетного учреждения историко-культурный центр «Старый Сургут». Выставка будет работать до 03 июня                 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комитет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Функции организацион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мещения информации о проведении конкурса-вы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жюри конкурса-выстав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ация работы по формированию призов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Телефоны оргкомитета: 24-78-39; 28-17-45; 52-22-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Жюри конкурса-выста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 Состав жюри конкурса-выставки формируется из профессиональных творческих работников, специалистов в сфере декоративно-прикладного искусства и ремесел, который утверждается приказом департамента культуры,                молодёжной политики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Жюри конкурса-выставки оценивает творческие работы по 5-балльной </w:t>
      </w:r>
      <w:r>
        <w:rPr>
          <w:spacing w:val="-4"/>
          <w:sz w:val="28"/>
          <w:szCs w:val="28"/>
        </w:rPr>
        <w:t>системе на основании поданных заявок, присваивает места победителям в каждой номинации согласно</w:t>
      </w:r>
      <w:r>
        <w:rPr>
          <w:sz w:val="28"/>
          <w:szCs w:val="28"/>
        </w:rPr>
        <w:t xml:space="preserve"> критериям оценки работ настоящего положения.</w:t>
      </w:r>
    </w:p>
    <w:p>
      <w:pPr>
        <w:pStyle w:val="Normal14pt"/>
        <w:spacing w:lineRule="auto" w:line="240"/>
        <w:ind w:firstLine="567"/>
        <w:rPr/>
      </w:pPr>
      <w:r>
        <w:rPr>
          <w:szCs w:val="28"/>
        </w:rPr>
        <w:t>9.3. Решение жюри оформляется протоколом, который подписывает председатель жюри и ответственный секретарь.</w:t>
      </w:r>
      <w:r>
        <w:rPr/>
        <w:t xml:space="preserve"> Жюри имеет право присуждать                   не все места, присуждать несколько призовых мест, присуждать специальные дип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 победителей конкурса-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обедителями конкурса-выставки считаются участники, набравшие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В случае если несколько участников набрали равное количество                     баллов, победители определяются путем открытого голосовани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имеет право дополнительного голоса. </w:t>
      </w:r>
    </w:p>
    <w:p>
      <w:pPr>
        <w:pStyle w:val="Heading1"/>
        <w:ind w:firstLine="567"/>
        <w:rPr/>
      </w:pPr>
      <w:r>
        <w:rPr>
          <w:spacing w:val="-4"/>
          <w:sz w:val="28"/>
          <w:szCs w:val="28"/>
        </w:rPr>
        <w:t>10.3. Всем участникам городского конкурса-выставки изделий декоративно-</w:t>
      </w:r>
      <w:r>
        <w:rPr>
          <w:sz w:val="28"/>
          <w:szCs w:val="28"/>
        </w:rPr>
        <w:t>прикладного искусства и ремесел мастеров города «Сургутский умелец»                          вручаются дипломы учас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Победители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                   из номин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Работы победителей будут рекомендованы для участия в ежегодном окружном конкурсе «Мастер года» (город Ханты-Мансийс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Первого городского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а-выставки изделий 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>искусства и ремесел мастеров</w:t>
      </w:r>
    </w:p>
    <w:p>
      <w:pPr>
        <w:pStyle w:val="Heading1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«Сургутский умелец»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/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>Первом городском конкурсе-выставк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елий декоративно-прикладного искусства и ремёсел мастер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«Сургутский умелец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участник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Домашний адрес, контактный телефон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4. Место учебы (работы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мин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е искус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декоративно-прикладное искусство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ие работ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Год создания работы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ехника исполнения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ериал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ополнительная информация об участнике (участие в выставках, конкур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достиж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 </w:t>
        <w:tab/>
        <w:tab/>
        <w:tab/>
        <w:tab/>
        <w:tab/>
        <w:tab/>
        <w:tab/>
        <w:t>Подпись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2012г.                                          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>Первого городского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а-выставки изделий 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</w:t>
      </w:r>
    </w:p>
    <w:p>
      <w:pPr>
        <w:pStyle w:val="Heading1"/>
        <w:ind w:left="5760" w:hanging="0"/>
        <w:rPr/>
      </w:pPr>
      <w:r>
        <w:rPr>
          <w:sz w:val="28"/>
          <w:szCs w:val="28"/>
        </w:rPr>
        <w:t>искусства и ремесел мастеров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«Сургутский умел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родской конкурс-выставк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 декоративно-прикладного искусства и ремесел маст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«Сургутский умелец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ганизационного комитета по подготовке и проведению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вого городского конкурса-выставки изделий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и ремесел мастеров города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умел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39"/>
        <w:gridCol w:w="575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756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у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директор муниципального бюджетного учреж-</w:t>
            </w:r>
            <w:r>
              <w:rPr>
                <w:sz w:val="28"/>
              </w:rPr>
              <w:t>дения историко-культурный центр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на Ивановна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культуры департамента</w:t>
            </w:r>
            <w:r>
              <w:rPr>
                <w:sz w:val="28"/>
                <w:szCs w:val="28"/>
              </w:rPr>
              <w:t xml:space="preserve"> культуры, молодёжной политики и спорт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ш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Юрьев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культуры и искусства  </w:t>
            </w:r>
            <w:r>
              <w:rPr>
                <w:spacing w:val="-6"/>
                <w:sz w:val="28"/>
                <w:szCs w:val="28"/>
              </w:rPr>
              <w:t>управления культуры департамента культуры,</w:t>
            </w:r>
            <w:r>
              <w:rPr>
                <w:sz w:val="28"/>
              </w:rPr>
              <w:t xml:space="preserve"> молодёжной политики и спорта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формационной            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00" w:hanging="0"/>
        <w:rPr/>
      </w:pPr>
      <w:r>
        <w:rPr>
          <w:sz w:val="28"/>
          <w:szCs w:val="28"/>
        </w:rPr>
        <w:t>Приложение 3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роприятий по подготовке и проведению Первого городск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курса-выставки изделий декоративно-прикладн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скусства и ремесел мастеров города «Сургутский умелец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3852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пресс-релиза               и подача информации в средства массовой информации                и на сайт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kachco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.04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ёжной политики и спорта, управление информационной политики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заявок на участие                  в конкур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1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-турный центр «Старый               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типографской проду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гласительные билет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фиш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пло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-турный центр «Старый            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жиссерско-постановочная рабо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1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-турный центр «Старый             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Художественное оформление</w:t>
            </w:r>
            <w:r>
              <w:rPr>
                <w:sz w:val="28"/>
              </w:rPr>
              <w:t xml:space="preserve"> выставочного з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жю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1.05.2012 – 18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ие выстав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работы выстав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2 – 03.06.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историко-культурный центр «Старый Сургут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2:00Z</dcterms:created>
  <dc:creator>User</dc:creator>
  <dc:description/>
  <cp:keywords/>
  <dc:language>en-US</dc:language>
  <cp:lastModifiedBy>Admin</cp:lastModifiedBy>
  <dcterms:modified xsi:type="dcterms:W3CDTF">2013-02-25T10:12:00Z</dcterms:modified>
  <cp:revision>2</cp:revision>
  <dc:subject/>
  <dc:title/>
</cp:coreProperties>
</file>