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69 от 28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с ограниченной ответственностью «НЭКСТ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станции технического обслуживания легковых            автомобилей, расположенному на земельном участке с кадастровым номером 86:10:0101227:6, почтовый адрес – улица Аэрофлотская, 15/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0:00Z</dcterms:created>
  <dc:creator> </dc:creator>
  <dc:description/>
  <cp:keywords/>
  <dc:language>en-US</dc:language>
  <cp:lastModifiedBy>Admin</cp:lastModifiedBy>
  <dcterms:modified xsi:type="dcterms:W3CDTF">2013-02-27T05:50:00Z</dcterms:modified>
  <cp:revision>2</cp:revision>
  <dc:subject/>
  <dc:title/>
</cp:coreProperties>
</file>