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168 от 28.04.201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3.2011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23 «Об утверждении соста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о проблема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10.08. 2011 № 2151), внести                         в распоряжение Администрации города от 24.03.2011 № 623 «Об утверждении состава Общественного совета по проблемам жилищно-коммунального хозяйства» изменение, дополнив таблицу приложения к распоряжению строкой           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80"/>
        <w:gridCol w:w="4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Анатолье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бщественной приемной по городу Сургуту Регионального отделения Всероссийской общественной организации «Центр содействия политике Президента по противодействию коррупции» по Ханты-Мансийскому автономному округу – Югр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1:00Z</dcterms:created>
  <dc:creator> </dc:creator>
  <dc:description/>
  <cp:keywords/>
  <dc:language>en-US</dc:language>
  <cp:lastModifiedBy>Admin</cp:lastModifiedBy>
  <dcterms:modified xsi:type="dcterms:W3CDTF">2013-02-27T05:51:00Z</dcterms:modified>
  <cp:revision>2</cp:revision>
  <dc:subject/>
  <dc:title/>
</cp:coreProperties>
</file>