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65 от 28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     (с изменениями от 19.12.2008 № 3477), учитывая заявление общества с ограниченной ответственностью «Тобол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169:0008,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кладу с подсобными помещениями № 2 – улица Промышленная, 32, сооружение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кладу № 3 – улица Промышленная, 32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5:00Z</dcterms:created>
  <dc:creator> </dc:creator>
  <dc:description/>
  <cp:keywords/>
  <dc:language>en-US</dc:language>
  <cp:lastModifiedBy>Admin</cp:lastModifiedBy>
  <dcterms:modified xsi:type="dcterms:W3CDTF">2013-02-27T05:55:00Z</dcterms:modified>
  <cp:revision>2</cp:revision>
  <dc:subject/>
  <dc:title/>
</cp:coreProperties>
</file>