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103 от 25.04.2012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гимназии № 2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      Уставом муниципального образования городской округ город Сургут, распоряжениями Администрации города от 30.12.2005 № 3686 «Об утверждении                 Регламента Администрации города» (с изменениями от 10.08.2011 № 2151),                   </w:t>
      </w:r>
      <w:r>
        <w:rPr>
          <w:bCs/>
          <w:spacing w:val="-4"/>
          <w:sz w:val="28"/>
          <w:szCs w:val="28"/>
        </w:rPr>
        <w:t>от 24.03.2011 № 624 «О передаче некоторых полномочий высшим должностным</w:t>
      </w:r>
      <w:r>
        <w:rPr>
          <w:bCs/>
          <w:sz w:val="28"/>
          <w:szCs w:val="28"/>
        </w:rPr>
        <w:t xml:space="preserve"> лицам Администрации города» (с изменениями от </w:t>
      </w:r>
      <w:r>
        <w:rPr>
          <w:sz w:val="28"/>
          <w:szCs w:val="28"/>
        </w:rPr>
        <w:t>02.03.2012 № 500), в целях приведения устава муниципального бюджетного общеобразовательного учреждения гимназии № 2 в соответствие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 Внести в устав муниципального бюджетного общеобразовательного                   учреждения гимназии № 2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ункт 1.2 </w:t>
      </w:r>
      <w:r>
        <w:rPr>
          <w:spacing w:val="-1"/>
          <w:sz w:val="28"/>
          <w:szCs w:val="28"/>
        </w:rPr>
        <w:t>раздела 1 «</w:t>
      </w:r>
      <w:r>
        <w:rPr>
          <w:sz w:val="28"/>
          <w:szCs w:val="28"/>
        </w:rPr>
        <w:t>Общие положения</w:t>
      </w:r>
      <w:r>
        <w:rPr>
          <w:spacing w:val="-1"/>
          <w:sz w:val="28"/>
          <w:szCs w:val="28"/>
        </w:rPr>
        <w:t>» изложить в следующей                           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2. Учредителем учреждения является Администрация города Сургута (далее – учредитель)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2. Абзац пятый пункта 3.3 раздела 3 «Предмет, цель, задачи и принцип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еятельности учреждения» после слов «начального общего,» дополнить словами </w:t>
      </w:r>
      <w:r>
        <w:rPr>
          <w:spacing w:val="-1"/>
          <w:sz w:val="28"/>
          <w:szCs w:val="28"/>
        </w:rPr>
        <w:t>«основного общего,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3. В разделе 5 «Основные характеристики организации образовательного процесса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3.1. Пункт 5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«5.2. </w:t>
      </w:r>
      <w:r>
        <w:rPr>
          <w:sz w:val="28"/>
          <w:szCs w:val="28"/>
        </w:rPr>
        <w:t>Правила приема граждан в учреждение в части, не урегулированной, федеральными законами, порядком приема в образовательные учреждения,                 установленным уполномоченным Правительством Российской Федерации                 федеральным органом исполнительной власти, а также типовым положением                  об образовательном учреждении, определяются учреждени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авила приема граждан в учреждение для обучения по основным обще</w:t>
      </w:r>
      <w:r>
        <w:rPr>
          <w:spacing w:val="-4"/>
          <w:sz w:val="28"/>
          <w:szCs w:val="28"/>
        </w:rPr>
        <w:t>образовательным программам начального общего, основного общего и среднего</w:t>
      </w:r>
      <w:r>
        <w:rPr>
          <w:sz w:val="28"/>
          <w:szCs w:val="28"/>
        </w:rPr>
        <w:t xml:space="preserve"> (полного) общего образования должны обеспечивать прием в учреждение                     граждан, которые проживают на территории городского округа, закрепленной учредителем за учреждением, и имеют право на получение общего образо-вания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3.2. В пункте 5.3 слова «</w:t>
      </w:r>
      <w:r>
        <w:rPr>
          <w:sz w:val="28"/>
          <w:szCs w:val="28"/>
        </w:rPr>
        <w:t>и контрольных нормативов, указанных в лицен-зии</w:t>
      </w:r>
      <w:r>
        <w:rPr>
          <w:spacing w:val="-1"/>
          <w:sz w:val="28"/>
          <w:szCs w:val="28"/>
        </w:rPr>
        <w:t>» – исключить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3.3. Пункт 5.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«5.6. </w:t>
      </w:r>
      <w:r>
        <w:rPr>
          <w:sz w:val="28"/>
          <w:szCs w:val="28"/>
        </w:rPr>
        <w:t xml:space="preserve">В первый класс учреждения принимаются дети 8-го или 7-го года жизни. Прием детей 7-го года жизни осуществляют при достижении ими                     к 01 сентября учебного года возраста не менее 6 лет 6 месяце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заявлению родителей (законных представителей) куратор вправе                  выдать разрешение на прием детей в школу для обучения в более раннем                    возрасте (младше 6 лет 6 месяцев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4. В абзаце втором пункта 5.7 слова «</w:t>
      </w:r>
      <w:r>
        <w:rPr>
          <w:sz w:val="28"/>
          <w:szCs w:val="28"/>
        </w:rPr>
        <w:t>Заключение психолого-медико-педагогической комиссии о готовности ребенка к обучению носит рекомендательный характер.</w:t>
      </w:r>
      <w:r>
        <w:rPr>
          <w:spacing w:val="-1"/>
          <w:sz w:val="28"/>
          <w:szCs w:val="28"/>
        </w:rPr>
        <w:t>» – исключит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3.5. Пункт 5.32.3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2.3. </w:t>
      </w:r>
      <w:r>
        <w:rPr>
          <w:sz w:val="28"/>
          <w:szCs w:val="28"/>
        </w:rPr>
        <w:t>Максимально допустимая фактическая недельная учебная нагрузка при 5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для 1 класса – 21 ча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2 – 4 классов – 23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29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6 класса – 30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32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8 – 9 классов – 33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для 10 – 11 классов – 34 час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6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2 – 4 классов – 26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32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6 класса – 33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35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8 – 9 классов – 36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10 – 11 классов – 37 часов</w:t>
      </w:r>
      <w:r>
        <w:rPr>
          <w:spacing w:val="-1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3.6. П</w:t>
      </w:r>
      <w:r>
        <w:rPr>
          <w:sz w:val="28"/>
          <w:szCs w:val="28"/>
        </w:rPr>
        <w:t xml:space="preserve">ункт 5.33 </w:t>
      </w:r>
      <w:r>
        <w:rPr>
          <w:spacing w:val="-1"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5.33. Учебный год начинается с 01 сентябр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 – 33 недел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устанавливается в течение учебного года                   не менее 30 календарных дней, летних – не менее 8 недель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бучение детей в 1-х классах проводится с соблюдением следующих                     требова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только в первую смен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5-дневная учебная неде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не более 4-х уроков в ден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роков – не более 35 минут (в первом полугоди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ередине учебного дня рекомендуется динамическая пауза продолжительностью не менее 40 мину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облегченный учебный день в середине учебной недел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ся «ступенчатый» режим обучения в первом полугод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рганизуется дневной сон (не менее 1 часа), 3-х разовое питание                          и прогулка для детей, посещающих группу продленного д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уществляется без домашних заданий и балльного оценивания знаний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устанавливаются дополнительные недельные каникулы в середине третьей</w:t>
      </w:r>
      <w:r>
        <w:rPr>
          <w:sz w:val="28"/>
          <w:szCs w:val="28"/>
        </w:rPr>
        <w:t xml:space="preserve"> четвер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оздоровительных целях и для облегчения процесса адаптации детей                  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ентябре и октябре месяце – проводятся 3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ноябре, декабре – по 4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январе, мае – по 4 урока по 45 минут кажды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ъем максимально допустимой нагрузки в течение дня: для обучающихся 1-го класса не должен превышать 4-х уроков в день и один день в неделю                       не более пяти уроков за счет урока физической культуры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7. Пункт 5.35.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5.35.4. Продолжительность урока во всех классах не должна превышать                          45 минут, за исключением 1 класса, в котором продолжительность регламентируется пунктом 5.33 настоящего устава, 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олжительность урока в которых                    не должна превышать 40 минут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3.8. П</w:t>
      </w:r>
      <w:r>
        <w:rPr>
          <w:sz w:val="28"/>
          <w:szCs w:val="28"/>
        </w:rPr>
        <w:t xml:space="preserve">ункт 5.38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5.38. Для обучающихся 1-х классов наиболее трудные предметы проводятся на 2-м уроке; 2 – 4-х классов на 2 – 3-м уроках; для обучающихся               5 – 9-х классов на 2 – 4-м урок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В течение учебного дня не проводится более одной контрольной работы. Контрольные работы проводятся на 2 – 4 уроках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3.9. П</w:t>
      </w:r>
      <w:r>
        <w:rPr>
          <w:sz w:val="28"/>
          <w:szCs w:val="28"/>
        </w:rPr>
        <w:t xml:space="preserve">ункт 5.39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«5.39. </w:t>
      </w:r>
      <w:r>
        <w:rPr>
          <w:sz w:val="28"/>
          <w:szCs w:val="28"/>
        </w:rPr>
        <w:t xml:space="preserve">При составлении расписания уроков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                   информатика) чередуются с уроками музыки, изобразительного искусства,                        труда, физической культуры; для обучающихся 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 предметы естественно-математического профиля чередуются с гуманитарными предметами»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3.10. Второй и третий абзацы пункта 5.4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Государственная (итоговая) аттестация проводится в форме единого                     </w:t>
      </w:r>
      <w:r>
        <w:rPr>
          <w:spacing w:val="-4"/>
          <w:sz w:val="28"/>
          <w:szCs w:val="28"/>
        </w:rPr>
        <w:t>государственного экзамена. Иные формы проведения государственной (итоговой)</w:t>
      </w:r>
      <w:r>
        <w:rPr>
          <w:sz w:val="28"/>
          <w:szCs w:val="28"/>
        </w:rPr>
        <w:t xml:space="preserve"> аттестации обучающихся, освоивших образовательные программы среднего (полного) общего образования, могут быть установле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федеральным органом исполнительной власти, осуществляющим функции</w:t>
      </w:r>
      <w:r>
        <w:rPr>
          <w:sz w:val="28"/>
          <w:szCs w:val="28"/>
        </w:rPr>
        <w:t xml:space="preserve"> по выработке государственной политики и нормативно-правовому регулиро-ванию в сфере образования, освоивших образовательные программы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ами исполнительной власти субъектов Российской Федерации,                </w:t>
      </w:r>
      <w:r>
        <w:rPr>
          <w:spacing w:val="-4"/>
          <w:sz w:val="28"/>
          <w:szCs w:val="28"/>
        </w:rPr>
        <w:t xml:space="preserve">осуществляющими управление в сфере образования, освоивших образовательные </w:t>
      </w:r>
      <w:r>
        <w:rPr>
          <w:sz w:val="28"/>
          <w:szCs w:val="28"/>
        </w:rPr>
        <w:t>программы основного общего, среднего (полного) общего образова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В разделе 7 «</w:t>
      </w:r>
      <w:r>
        <w:rPr>
          <w:bCs/>
          <w:sz w:val="28"/>
          <w:szCs w:val="28"/>
        </w:rPr>
        <w:t>Права, обязанности и ответственность учреждения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1 Пункт 7.2.8 дополнить абзацем пятым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- </w:t>
      </w:r>
      <w:r>
        <w:rPr>
          <w:sz w:val="28"/>
          <w:szCs w:val="28"/>
        </w:rPr>
        <w:t>согласовывать годовой календарный учебный график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4.2. Пункт 7.2 дополнить подпунктами 7.2.9 – 7.2.12 следующего содержания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7.2.9. Учреждение обеспечивает функционирование системы внутреннего мониторинга качества образова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7.2.10. Обеспечение создания и ведения официального сайта образовательного учреждения в сети «Интернет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2.11. Учреждение создает необходимые условия для работы подразделений</w:t>
      </w:r>
      <w:r>
        <w:rPr>
          <w:sz w:val="28"/>
          <w:szCs w:val="28"/>
        </w:rPr>
        <w:t xml:space="preserve"> о</w:t>
      </w:r>
      <w:r>
        <w:rPr>
          <w:spacing w:val="-4"/>
          <w:sz w:val="28"/>
          <w:szCs w:val="28"/>
        </w:rPr>
        <w:t xml:space="preserve">рганизаций общественного питания и медицинских учреждений в соответствии                </w:t>
      </w:r>
      <w:r>
        <w:rPr>
          <w:sz w:val="28"/>
          <w:szCs w:val="28"/>
        </w:rPr>
        <w:t xml:space="preserve"> с санитарно-гигиеническими требованиями и санитарно-эпидемиологическими требованиями к организации питания обучающихся, осуществляет контроль                     их работы в целях охраны и укрепления здоровья обучающихся и работников образовательного учрежде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7.1.12.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1.4.3. Пункт 7.2.9 считать пунктом 7.2.13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1.5. Пункт 8.1.1 раздела 8 «</w:t>
      </w:r>
      <w:r>
        <w:rPr>
          <w:bCs/>
          <w:sz w:val="28"/>
          <w:szCs w:val="28"/>
        </w:rPr>
        <w:t>Функции куратора</w:t>
      </w:r>
      <w:r>
        <w:rPr>
          <w:sz w:val="28"/>
          <w:szCs w:val="28"/>
        </w:rPr>
        <w:t xml:space="preserve">» дополнить абзацем                               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годового календарного учебного графика»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1.6. Пункт 9.1.12 раздела 9 «</w:t>
      </w:r>
      <w:r>
        <w:rPr>
          <w:sz w:val="28"/>
          <w:szCs w:val="28"/>
        </w:rPr>
        <w:t>Компетенция учредителя</w:t>
      </w:r>
      <w:r>
        <w:rPr>
          <w:spacing w:val="-1"/>
          <w:sz w:val="28"/>
          <w:szCs w:val="28"/>
        </w:rPr>
        <w:t xml:space="preserve">» изложить                            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9.1.12. </w:t>
      </w:r>
      <w:r>
        <w:rPr>
          <w:sz w:val="28"/>
          <w:szCs w:val="28"/>
        </w:rPr>
        <w:t xml:space="preserve">Учет детей, подлежащих обучению в учреждении, </w:t>
      </w:r>
      <w:r>
        <w:rPr>
          <w:bCs/>
          <w:sz w:val="28"/>
          <w:szCs w:val="28"/>
        </w:rPr>
        <w:t>закрепление                  определенной территории города за учреждением</w:t>
      </w:r>
      <w:r>
        <w:rPr>
          <w:spacing w:val="-1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Муниципальному </w:t>
      </w:r>
      <w:r>
        <w:rPr>
          <w:sz w:val="28"/>
          <w:szCs w:val="28"/>
        </w:rPr>
        <w:t xml:space="preserve">бюджетному общеобразовательному учреждению </w:t>
      </w:r>
      <w:r>
        <w:rPr>
          <w:spacing w:val="-4"/>
          <w:sz w:val="28"/>
          <w:szCs w:val="28"/>
        </w:rPr>
        <w:t xml:space="preserve">гимназии № 2 </w:t>
      </w:r>
      <w:r>
        <w:rPr>
          <w:color w:val="000000"/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en-US" w:eastAsia="en-US"/>
        </w:rPr>
        <w:t>Лемешева И.В.</w:t>
      </w:r>
      <w:r>
        <w:rPr>
          <w:color w:val="000000"/>
          <w:spacing w:val="-4"/>
          <w:sz w:val="28"/>
          <w:szCs w:val="28"/>
        </w:rPr>
        <w:t>) зарегистрировать изменения в устав учреждения</w:t>
      </w:r>
      <w:r>
        <w:rPr>
          <w:color w:val="000000"/>
          <w:sz w:val="28"/>
          <w:szCs w:val="28"/>
        </w:rPr>
        <w:t xml:space="preserve">           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color w:val="000000"/>
          <w:sz w:val="28"/>
          <w:szCs w:val="28"/>
        </w:rPr>
        <w:t xml:space="preserve"> Администрации города </w:t>
      </w:r>
      <w:r>
        <w:rPr>
          <w:sz w:val="28"/>
          <w:szCs w:val="28"/>
        </w:rPr>
        <w:t>Черняка Я.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3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устав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бщеобразовательного учреждения гимназии № 2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 А.Ю. Сурлевич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трудов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а муниципа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ного общеобразовательного учреждения гимназии № 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гимназия № 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spacing w:lineRule="auto" w:line="36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ункт 1.2 </w:t>
      </w:r>
      <w:r>
        <w:rPr>
          <w:spacing w:val="-1"/>
          <w:sz w:val="28"/>
          <w:szCs w:val="28"/>
        </w:rPr>
        <w:t>раздела 1 «</w:t>
      </w:r>
      <w:r>
        <w:rPr>
          <w:sz w:val="28"/>
          <w:szCs w:val="28"/>
        </w:rPr>
        <w:t>Общие положения</w:t>
      </w:r>
      <w:r>
        <w:rPr>
          <w:spacing w:val="-1"/>
          <w:sz w:val="28"/>
          <w:szCs w:val="28"/>
        </w:rPr>
        <w:t>» изложить в следующей                           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2. Учредителем учреждения является Администрация города Сургута (далее – учредитель)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2. Абзац пятый пункта 3.3 раздела 3 «Предмет, цель, задачи и принципы</w:t>
      </w:r>
      <w:r>
        <w:rPr>
          <w:sz w:val="28"/>
          <w:szCs w:val="28"/>
        </w:rPr>
        <w:t xml:space="preserve">                     </w:t>
      </w:r>
      <w:r>
        <w:rPr>
          <w:spacing w:val="-4"/>
          <w:sz w:val="28"/>
          <w:szCs w:val="28"/>
        </w:rPr>
        <w:t xml:space="preserve">деятельности учреждения» после слов «начального общего,» дополнить словами </w:t>
      </w:r>
      <w:r>
        <w:rPr>
          <w:spacing w:val="-1"/>
          <w:sz w:val="28"/>
          <w:szCs w:val="28"/>
        </w:rPr>
        <w:t>«основного общего,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 В разделе 5 «Основные характеристики организации образовательного процесса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. Пункт 5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«5.2. </w:t>
      </w:r>
      <w:r>
        <w:rPr>
          <w:sz w:val="28"/>
          <w:szCs w:val="28"/>
        </w:rPr>
        <w:t>Правила приема граждан в учреждение в части, не урегулированной, федеральными законами, порядком приема в образовательные учреждения,                 установленным уполномоченным Правительством Российской Федерации                 федеральным органом исполнительной власти, а также типовым положением                  об образовательном учреждении, определяются учреждением самостояте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авила приема граждан в учреждение для обучения по основным обще</w:t>
      </w:r>
      <w:r>
        <w:rPr>
          <w:spacing w:val="-4"/>
          <w:sz w:val="28"/>
          <w:szCs w:val="28"/>
        </w:rPr>
        <w:t>образовательным программам начального общего, основного общего и среднего</w:t>
      </w:r>
      <w:r>
        <w:rPr>
          <w:sz w:val="28"/>
          <w:szCs w:val="28"/>
        </w:rPr>
        <w:t xml:space="preserve"> (полного) общего образования должны обеспечивать прием в учреждение                     граждан, которые проживают на территории городского округа, закрепленной учредителем за учреждением, и имеют право на получение общего образо-вания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2. В пункте 5.3 слова «</w:t>
      </w:r>
      <w:r>
        <w:rPr>
          <w:sz w:val="28"/>
          <w:szCs w:val="28"/>
        </w:rPr>
        <w:t>и контрольных нормативов, указанных в лицен-зии</w:t>
      </w:r>
      <w:r>
        <w:rPr>
          <w:spacing w:val="-1"/>
          <w:sz w:val="28"/>
          <w:szCs w:val="28"/>
        </w:rPr>
        <w:t>» – исключить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3.3. Пункт 5.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«5.6. </w:t>
      </w:r>
      <w:r>
        <w:rPr>
          <w:sz w:val="28"/>
          <w:szCs w:val="28"/>
        </w:rPr>
        <w:t xml:space="preserve">В первый класс учреждения принимаются дети 8-го или 7-го года жизни. Прием детей 7-го года жизни осуществляют при достижении ими                     к 01 сентября учебного года возраста не менее 6 лет 6 месяце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заявлению родителей (законных представителей) куратор вправе                  выдать разрешение на прием детей в школу для обучения в более раннем                    возрасте (младше 6 лет 6 месяцев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4. В абзаце втором пункта 5.7 слова «</w:t>
      </w:r>
      <w:r>
        <w:rPr>
          <w:sz w:val="28"/>
          <w:szCs w:val="28"/>
        </w:rPr>
        <w:t>Заключение психолого-медико-педагогической комиссии о готовности ребенка к обучению носит рекомендательный характер.</w:t>
      </w:r>
      <w:r>
        <w:rPr>
          <w:spacing w:val="-1"/>
          <w:sz w:val="28"/>
          <w:szCs w:val="28"/>
        </w:rPr>
        <w:t>» – исключит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5. Пункт 5.32.3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32.3. </w:t>
      </w:r>
      <w:r>
        <w:rPr>
          <w:sz w:val="28"/>
          <w:szCs w:val="28"/>
        </w:rPr>
        <w:t>Максимально допустимая фактическая недельная учебная нагрузка при 5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для 1 класса – 21 ча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2 – 4 классов – 23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29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6 класса – 30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32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8 – 9 классов – 33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для 10 – 11 классов – 34 час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6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2 – 4 классов – 26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32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6 класса – 33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35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8 – 9 классов – 36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10 – 11 классов – 37 часов</w:t>
      </w:r>
      <w:r>
        <w:rPr>
          <w:spacing w:val="-1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3.6. П</w:t>
      </w:r>
      <w:r>
        <w:rPr>
          <w:sz w:val="28"/>
          <w:szCs w:val="28"/>
        </w:rPr>
        <w:t xml:space="preserve">ункт 5.33 </w:t>
      </w:r>
      <w:r>
        <w:rPr>
          <w:spacing w:val="-1"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5.33. Учебный год начинается с 01 сентябр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 – 33 недел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устанавливается в течение учебного года                   не менее 30 календарных дней, летних – не менее 8 недель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бучение детей в 1-х классах проводится с соблюдением следующих                     требова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только в первую смен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5-дневная учебная неде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не более 4-х уроков в ден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роков – не более 35 минут (в первом полугоди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ередине учебного дня рекомендуется динамическая пауза продолжительностью не менее 40 мину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облегченный учебный день в середине учебной недел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ся «ступенчатый» режим обучения в первом полугод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рганизуется дневной сон (не менее 1 часа), 3-х разовое питание                          и прогулка для детей, посещающих группу продленного д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уществляется без домашних заданий и балльного оценивания знаний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устанавливаются дополнительные недельные каникулы в середине третьей</w:t>
      </w:r>
      <w:r>
        <w:rPr>
          <w:sz w:val="28"/>
          <w:szCs w:val="28"/>
        </w:rPr>
        <w:t xml:space="preserve"> четвер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оздоровительных целях и для облегчения процесса адаптации детей                  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ентябре и октябре месяце – проводятся 3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ноябре, декабре – по 4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январе, мае – по 4 урока по 45 минут кажды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ъем максимально допустимой нагрузки в течение дня: для обучающихся 1-го класса не должен превышать 4-х уроков в день и один день в неделю                       не более пяти уроков за счет урока физической культуры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7. Пункт 5.35.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5.35.4. Продолжительность урока во всех классах не должна превышать                          45 минут, за исключением 1 класса, в котором продолжительность регламентируется пунктом 5.33 настоящего устава, 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олжительность урока в которых                    не должна превышать 40 минут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8. П</w:t>
      </w:r>
      <w:r>
        <w:rPr>
          <w:sz w:val="28"/>
          <w:szCs w:val="28"/>
        </w:rPr>
        <w:t xml:space="preserve">ункт 5.38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5.38. Для обучающихся 1-х классов наиболее трудные предметы проводятся на 2-м уроке; 2 – 4-х классов на 2 – 3-м уроках; для обучающихся               5 – 9-х классов на 2 – 4-м урок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В течение учебного дня не проводится более одной контрольной работы. Контрольные работы проводятся на 2 – 4 уроках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9. П</w:t>
      </w:r>
      <w:r>
        <w:rPr>
          <w:sz w:val="28"/>
          <w:szCs w:val="28"/>
        </w:rPr>
        <w:t xml:space="preserve">ункт 5.39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«5.39. </w:t>
      </w:r>
      <w:r>
        <w:rPr>
          <w:sz w:val="28"/>
          <w:szCs w:val="28"/>
        </w:rPr>
        <w:t xml:space="preserve">При составлении расписания уроков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                   информатика) чередуются с уроками музыки, изобразительного искусства,                        труда, физической культуры; для обучающихся 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 предметы естественно-математического профиля чередуются с гуманитарными предметами»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3.10. Второй и третий абзацы пункта 5.4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Государственная (итоговая) аттестация проводится в форме единого                     </w:t>
      </w:r>
      <w:r>
        <w:rPr>
          <w:spacing w:val="-4"/>
          <w:sz w:val="28"/>
          <w:szCs w:val="28"/>
        </w:rPr>
        <w:t>государственного экзамена. Иные формы проведения государственной (итоговой)</w:t>
      </w:r>
      <w:r>
        <w:rPr>
          <w:sz w:val="28"/>
          <w:szCs w:val="28"/>
        </w:rPr>
        <w:t xml:space="preserve"> аттестации обучающихся, освоивших образовательные программы среднего (полного) общего образования, могут быть установле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федеральным органом исполнительной власти, осуществляющим функции</w:t>
      </w:r>
      <w:r>
        <w:rPr>
          <w:sz w:val="28"/>
          <w:szCs w:val="28"/>
        </w:rPr>
        <w:t xml:space="preserve"> по выработке государственной политики и нормативно-правовому регулиро-ванию в сфере образования, освоивших образовательные программы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ами исполнительной власти субъектов Российской Федерации,                </w:t>
      </w:r>
      <w:r>
        <w:rPr>
          <w:spacing w:val="-4"/>
          <w:sz w:val="28"/>
          <w:szCs w:val="28"/>
        </w:rPr>
        <w:t xml:space="preserve">осуществляющими управление в сфере образования, освоивших образовательные </w:t>
      </w:r>
      <w:r>
        <w:rPr>
          <w:sz w:val="28"/>
          <w:szCs w:val="28"/>
        </w:rPr>
        <w:t>программы основного общего, среднего (полного) общего образова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 разделе 7 «</w:t>
      </w:r>
      <w:r>
        <w:rPr>
          <w:bCs/>
          <w:sz w:val="28"/>
          <w:szCs w:val="28"/>
        </w:rPr>
        <w:t>Права, обязанности и ответственность учреждения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 Пункт 7.2.8 дополнить абзацем пятым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- </w:t>
      </w:r>
      <w:r>
        <w:rPr>
          <w:sz w:val="28"/>
          <w:szCs w:val="28"/>
        </w:rPr>
        <w:t>согласовывать годовой календарный учебный график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4.2. Пункт 7.2 дополнить подпунктами 7.2.9 – 7.2.12 следующего содер-жания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7.2.9. Учреждение обеспечивает функционирование системы внутреннего мониторинга качества образова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7.2.10. Обеспечение создания и ведения официального сайта образовательного учреждения в сети «Интернет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2.11. Учреждение создает необходимые условия для работы подразделений</w:t>
      </w:r>
      <w:r>
        <w:rPr>
          <w:sz w:val="28"/>
          <w:szCs w:val="28"/>
        </w:rPr>
        <w:t xml:space="preserve"> о</w:t>
      </w:r>
      <w:r>
        <w:rPr>
          <w:spacing w:val="-4"/>
          <w:sz w:val="28"/>
          <w:szCs w:val="28"/>
        </w:rPr>
        <w:t xml:space="preserve">рганизаций общественного питания и медицинских учреждений в соответствии                </w:t>
      </w:r>
      <w:r>
        <w:rPr>
          <w:sz w:val="28"/>
          <w:szCs w:val="28"/>
        </w:rPr>
        <w:t xml:space="preserve"> с санитарно-гигиеническими требованиями и санитарно-эпидемиологическими требованиями к организации питания обучающихся, осуществляет контроль                     их работы в целях охраны и укрепления здоровья обучающихся и работников образовательного учрежде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7.1.12.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4.3. Пункт 7.2.9 считать пунктом 7.2.13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4.5. Пункт 8.1.1 раздела 8 «</w:t>
      </w:r>
      <w:r>
        <w:rPr>
          <w:bCs/>
          <w:sz w:val="28"/>
          <w:szCs w:val="28"/>
        </w:rPr>
        <w:t>Функции куратора</w:t>
      </w:r>
      <w:r>
        <w:rPr>
          <w:sz w:val="28"/>
          <w:szCs w:val="28"/>
        </w:rPr>
        <w:t xml:space="preserve">» дополнить абзацем                               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годового календарного учебного графика»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4.6. Пункт 9.1.12 раздела 9 «</w:t>
      </w:r>
      <w:r>
        <w:rPr>
          <w:sz w:val="28"/>
          <w:szCs w:val="28"/>
        </w:rPr>
        <w:t>Компетенция учредителя</w:t>
      </w:r>
      <w:r>
        <w:rPr>
          <w:spacing w:val="-1"/>
          <w:sz w:val="28"/>
          <w:szCs w:val="28"/>
        </w:rPr>
        <w:t xml:space="preserve">» изложить                            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9.1.12. </w:t>
      </w:r>
      <w:r>
        <w:rPr>
          <w:sz w:val="28"/>
          <w:szCs w:val="28"/>
        </w:rPr>
        <w:t xml:space="preserve">Учет детей, подлежащих обучению в учреждении, </w:t>
      </w:r>
      <w:r>
        <w:rPr>
          <w:bCs/>
          <w:sz w:val="28"/>
          <w:szCs w:val="28"/>
        </w:rPr>
        <w:t>закрепление                  определенной территории города за учреждением</w:t>
      </w:r>
      <w:r>
        <w:rPr>
          <w:spacing w:val="-1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59:00Z</dcterms:created>
  <dc:creator>User</dc:creator>
  <dc:description/>
  <cp:keywords/>
  <dc:language>en-US</dc:language>
  <cp:lastModifiedBy>Admin</cp:lastModifiedBy>
  <dcterms:modified xsi:type="dcterms:W3CDTF">2013-02-27T05:59:00Z</dcterms:modified>
  <cp:revision>2</cp:revision>
  <dc:subject/>
  <dc:title/>
</cp:coreProperties>
</file>