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Распоряжение Администрации города № 1099 от 24.04.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распоря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от 26.04.201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187 «Об утверждении перечня лиц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ветственных за своевременно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несение изменений в муниципальн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овые акты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Сургу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качественного обеспечения функций органов местного самоуправления по регулированию правоотношений на территории города Сургута: </w:t>
      </w:r>
    </w:p>
    <w:p>
      <w:pPr>
        <w:pStyle w:val="Normal"/>
        <w:ind w:firstLine="567"/>
        <w:jc w:val="both"/>
        <w:rPr/>
      </w:pPr>
      <w:r>
        <w:rPr>
          <w:sz w:val="28"/>
        </w:rPr>
        <w:t>1. Внести в распоряжение Администрации города от 26.04.2010 № 1187                    «Об утверждении перечня лиц, ответственных за своевременное внесение             изменений в муниципальные правовые акты городского округа город Сургут» (с изменениями от 29.12.2012 № 4042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1.1. Строку 130 столбца «Перечень муниципальных нормативных правовых актов» дополнить абзацем следующего содержания:</w:t>
      </w:r>
    </w:p>
    <w:p>
      <w:pPr>
        <w:pStyle w:val="Heading1"/>
        <w:ind w:firstLine="567"/>
        <w:rPr/>
      </w:pPr>
      <w:r>
        <w:rPr>
          <w:bCs/>
          <w:szCs w:val="28"/>
        </w:rPr>
        <w:t xml:space="preserve">«- Постановление Администрации города от 22.12.2011 № 9017                     «О внесении изменений в постановление Администрации города от 02.08.2006 </w:t>
      </w:r>
      <w:r>
        <w:rPr>
          <w:bCs/>
          <w:spacing w:val="-4"/>
          <w:szCs w:val="28"/>
        </w:rPr>
        <w:t>№ 1768 «О проведении эвакуационных мероприятий в чрезвычайных ситуациях</w:t>
      </w:r>
      <w:r>
        <w:rPr>
          <w:bCs/>
          <w:szCs w:val="28"/>
        </w:rPr>
        <w:t xml:space="preserve"> природного и техногенного характера и их обеспечении на территории города Сургут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Строку 246 столбца «Перечень муниципальных нормативных правовых актов»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- Распоряжение Администрации города от 27.01.2012 № 196 «О внесении изменений в распоряжение Администрации города от 15.06.2007 № 1177                «О сборе и обмене информацией в области защиты населения и территории         города от чрезвычайных ситуаций природного и техногенного характер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        главы Администрации города Лапина О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Глава города</w:t>
        <w:tab/>
        <w:tab/>
        <w:tab/>
        <w:tab/>
        <w:tab/>
        <w:t xml:space="preserve">              </w:t>
        <w:tab/>
        <w:t xml:space="preserve">  </w:t>
        <w:tab/>
        <w:t xml:space="preserve">                 Д.В. Попов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03:00Z</dcterms:created>
  <dc:creator> </dc:creator>
  <dc:description/>
  <cp:keywords/>
  <dc:language>en-US</dc:language>
  <cp:lastModifiedBy>Admin</cp:lastModifiedBy>
  <dcterms:modified xsi:type="dcterms:W3CDTF">2013-02-27T06:03:00Z</dcterms:modified>
  <cp:revision>2</cp:revision>
  <dc:subject/>
  <dc:title/>
</cp:coreProperties>
</file>