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098 от 24.04.2012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го общеобразовате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общеобразовательн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колы № 15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и со ст.57 – 60 Гражданского кодекса Российской Феде-рации, ст.34 Закона Российской Федерации от 10.07.1992 № 3266-1 «Об образовании» (с изменениями от 28.02.2012), Порядком принятия решения о создании, реорганизации и ликвидации муниципальных унитарных предприятий и муниципальных учреждений, об участии городского округа в создании хозяйст-венных обществ, утвержденным решением городской Думы от 28.12.2005            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2.12.2010 № 8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с целью оптимизации сети образовательных учреждений города Сургута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до 31.08.2012 муниципальное бюджетное общеобразовательное учреждение среднюю общеобразовательную школу № 15 в форме         присоединения к нему муниципального бюджетного общеобразовательного        учреждения средней общеобразовательной школы № 11 имени Дмитрия Коротчаева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(Османкина Т.Н.) приступить к процедуре реорганизации в трехдневный срок с момента издания настоящего распоря-жения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для проведения мероприятий по реорганизации           муниципального бюджетного общеобразовательного учреждения средней            общеобразовательной школы № 15 в составе согласно приложению 1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реорганизации муниципального             бюджетного общеобразовательного учреждения средней общеобразовательной школы № 15 согласно приложению 2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бюджетному общеобразовательному учреждению средней общеобразовательной школе № 11 имени Дмитрия Коротчаева             (Щербинина Н.Г.) в срок до 01.08.2012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ередать в установленном порядке имущество, закрепленное на осно-</w:t>
      </w:r>
      <w:r>
        <w:rPr>
          <w:spacing w:val="-4"/>
          <w:sz w:val="28"/>
          <w:szCs w:val="28"/>
        </w:rPr>
        <w:t>вании договора от 21.03.2005 № 8 об использовании муниципального имущества</w:t>
      </w:r>
      <w:r>
        <w:rPr>
          <w:sz w:val="28"/>
          <w:szCs w:val="28"/>
        </w:rPr>
        <w:t xml:space="preserve"> на праве оперативного управления, муниципальному бюджетному общеобразовательному учреждению средней общеобразовательной школе № 15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редставить в департамент имущественных и земельных отношений           копию передаточного акта муниципального имуществ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6. Департаменту имущественных и земельных отношений (Полукеев С.М.) по окончании реорганизации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дготовить в установленном порядке документы о закреплении           имущества муниципального бюджетного общеобразовательного учреждения </w:t>
      </w:r>
      <w:r>
        <w:rPr>
          <w:spacing w:val="-4"/>
          <w:sz w:val="28"/>
          <w:szCs w:val="28"/>
        </w:rPr>
        <w:t>средней общеобразовательной школы № 11 имени Дмитрия Коротчаева на праве</w:t>
      </w:r>
      <w:r>
        <w:rPr>
          <w:sz w:val="28"/>
          <w:szCs w:val="28"/>
        </w:rPr>
        <w:t xml:space="preserve"> оперативного управления за муниципальным бюджетным общеобразо-вательным учреждением средней общеобразовательной школой № 15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нести изменения в реестр муниципального имущества города                Сургу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       главы Администрации города Черняка Я.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w:br w:type="page"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бюджетного обще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я средней общеобразовательной школы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860"/>
      </w:tblGrid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начальника отдела общего</w:t>
            </w:r>
            <w:r>
              <w:rPr>
                <w:sz w:val="28"/>
                <w:szCs w:val="28"/>
              </w:rPr>
              <w:t xml:space="preserve"> образования департамента образо-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департамента образования        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социальной сферы         правового управления Админист-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шова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имуществом, муниципальными предприятиями и страхованию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учёта                      и отчётности образовательных учреждени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-ного общеобразовательного учреж-дения средней общеобразовательной школы № 15</w:t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-ного общеобразовательного учреж-дения средней общеобразовательной школы № 11 имени Дмитрия Коротч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бюджетного обще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ей общеобразовательной школы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2393"/>
        <w:gridCol w:w="26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в местных средствах массовой информации, журнале «Вестник государственной регистрации»            объявления о реорганизации МБОУ СОШ № 15 в форме присоединения МБОУ СОШ          № 11 имени Дмитрия Коротч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ова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е извещение профсоюзных организаций МБОУ СОШ № 15 и МБОУ СОШ             № 11 имени Дмитрия Коротчаева о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ова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ение органов занятости о реорганизации МБОУ СОШ №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ова О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2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е уведомление расчетно-кассового центра Глав-ного управления Центрального банка Российской Федерации по Тюменской области о прекращении деятельности МБОУ СОШ № 11 имени Дмитрия  Коротч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2</w:t>
            </w:r>
          </w:p>
        </w:tc>
      </w:tr>
      <w:tr>
        <w:trPr>
          <w:trHeight w:val="1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работников МБОУ СОШ № 11 имени Дмитрия Коротчаева и МБОУ СОШ № 15 с приказом о реоргани-зации и письменное преду-преждение работников о предстоящем высвобо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ова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1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исление и выплата компенсаций работникам МБОУ СОШ № 11 имени Дмитрия Коротчаева, уволенным в связи                     с реорганизацией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йствующи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работников МБОУ СОШ № 11 имени Дмитрия Коротчаева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нтаризация активов и обязательств МБОУ СОШ № 11 имени Дмитрия Коротч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ежуточного балан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е извещение кредиторов (если таковые есть)                      и дебиторов МБОУ СОШ № 11 имени Дмитрия Коротчаева             о прекращении деятельност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омежуточного баланса на дату прекращения деятельности МБОУ СОШ              № 11 имени Дмитрия Коротчаева с учетом проверок               Инспекции Федеральной налоговой службы России по городу Сургу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дней по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я объя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организации</w:t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ставление передаточного акта</w:t>
            </w:r>
            <w:r>
              <w:rPr>
                <w:sz w:val="28"/>
                <w:szCs w:val="28"/>
              </w:rPr>
              <w:t xml:space="preserve"> и представление его на согласование в департамент имущественных и земельных отно-шений и утверждение Администрацией гор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составления промежуточного балан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е уведомление             Инспекции Федеральной налоговой службы России по городу Сургуту и внебюджетных           фондов о прекращении деятельности МБОУ СОШ № 11 имени Дмитрия Коротч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й срок со дня принятия ре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ие лицевых счетов МБОУ СОШ № 11 имени Дмитрия Коротчаева, открытые в департаменте финан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2</w:t>
            </w:r>
          </w:p>
        </w:tc>
      </w:tr>
      <w:tr>
        <w:trPr>
          <w:trHeight w:val="1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печати, штампов                 и учредительных документов МБОУ СОШ № 11 имени Дмитрия Коротчаева председателю комиссии по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2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муниципальное задание МБОУ СОШ №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мещения остатков субсидии на возме-щение нормативных затрат, связанных с оказанием в соответствии с муниципальным            заданием муниципальных              услуг, субсидий на иные цели 2012 года, запланированных МБОУ СОШ № 11 имени Дмитрия Коротчаева на МБОУ СОШ №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 Е.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дготовки                  и передача в Инспекцию Федеральной налоговой службы России по городу Сургуту            </w:t>
            </w:r>
            <w:r>
              <w:rPr>
                <w:spacing w:val="-8"/>
                <w:sz w:val="28"/>
                <w:szCs w:val="28"/>
              </w:rPr>
              <w:t xml:space="preserve">документов для внесения записи </w:t>
            </w:r>
            <w:r>
              <w:rPr>
                <w:sz w:val="28"/>
                <w:szCs w:val="28"/>
              </w:rPr>
              <w:t>о прекращении деятельности МБОУ СОШ № 11 имени Дмитрия Коротч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в Инспекции Федеральной налоговой службы России по городу Сургуту            информационного письма                о внесении в единый государственный реестр записи о прекращении деятельности МБОУ СОШ № 11 имени Дмитрия  Коротч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йствующи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чи документов в соответствии                         с номенклатурой дел МБОУ СОШ № 11 имени Дмитрия  Коротчаева директору МБОУ СОШ №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кова О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прекращения         права оперативного управления муниципальным имуществом           в установленном поря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йствующи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устав МБОУ СОШ №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ова О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я в лицензию и свидетельство о государственной аккредитации МБОУ СОШ №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ова О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в Сургутском           отделе Главного управления Федеральной регистрационной службы по Тюменской области, Ханты-Мансийскому и Ямало-</w:t>
            </w:r>
            <w:r>
              <w:rPr>
                <w:color w:val="000000"/>
                <w:spacing w:val="-8"/>
                <w:sz w:val="28"/>
                <w:szCs w:val="28"/>
              </w:rPr>
              <w:t>Ненецкому автономным округам</w:t>
            </w:r>
            <w:r>
              <w:rPr>
                <w:color w:val="000000"/>
                <w:sz w:val="28"/>
                <w:szCs w:val="28"/>
              </w:rPr>
              <w:t xml:space="preserve"> прекращение права бессроч-ного (постоянного) пользования земельным участком под зданием </w:t>
            </w:r>
            <w:r>
              <w:rPr>
                <w:sz w:val="28"/>
                <w:szCs w:val="28"/>
              </w:rPr>
              <w:t>МБОУ СОШ № 11 имени Дмитрия Коротча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08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установленном порядке документов о закреплении имущества муниципального бюджетного общеобразовательного учреждения средней общеобразовательной школы  № 11 имени Дмитрия Коротчаева на праве оперативного управления за муниципальным бюджетным общеобразовательным учреждением средней             общеобразовательной школой №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кова О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зыв электронной подписи МБОУ СОШ </w:t>
            </w:r>
            <w:r>
              <w:rPr>
                <w:sz w:val="28"/>
                <w:szCs w:val="28"/>
              </w:rPr>
              <w:t xml:space="preserve">№ 11 имени Дмитрия Коротчаева </w:t>
            </w:r>
            <w:r>
              <w:rPr>
                <w:color w:val="000000"/>
                <w:sz w:val="28"/>
                <w:szCs w:val="28"/>
              </w:rPr>
              <w:t>в отделении           по городу Сургуту и Сургутскому району Управления             Федерального казначейства            по ХМАО – Юг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кова О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.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йствующи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 </dc:creator>
  <dc:description/>
  <cp:keywords/>
  <dc:language>en-US</dc:language>
  <cp:lastModifiedBy>Admin</cp:lastModifiedBy>
  <dcterms:modified xsi:type="dcterms:W3CDTF">2013-02-27T06:05:00Z</dcterms:modified>
  <cp:revision>2</cp:revision>
  <dc:subject/>
  <dc:title/>
</cp:coreProperties>
</file>