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094 от 23.04.201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я лицея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52 Гражданского кодекса Российской Федерации, Законом Российской Федерации от 10.07.1992 № 3266-1 «Об образовании»             (с изменениями от 28.02.2012 № 11-ФЗ), Уставом муниципального образования городской округ город Сургут, распоряжениями Администрации города                 от 30.12.2005 № 3686 «Об утверждении Регламента Администрации города»           (с изменениями от 10.08.2011 № 2151), от 24.03.2011 № 624 «О передаче                некоторых полномочий высшим должностным лицам Администрации города»               (с изменениями от 02.03.2012 № 500)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в устав муниципального бюджетного общеобразовательного учреждения лицея № 2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1.2 </w:t>
      </w:r>
      <w:r>
        <w:rPr>
          <w:spacing w:val="-1"/>
          <w:sz w:val="28"/>
          <w:szCs w:val="28"/>
        </w:rPr>
        <w:t>раздела 1 «</w:t>
      </w:r>
      <w:r>
        <w:rPr>
          <w:sz w:val="28"/>
          <w:szCs w:val="28"/>
        </w:rPr>
        <w:t>Общие положения</w:t>
      </w:r>
      <w:r>
        <w:rPr>
          <w:spacing w:val="-1"/>
          <w:sz w:val="28"/>
          <w:szCs w:val="28"/>
        </w:rPr>
        <w:t>» изложить в следующей           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1.2. Учредителем учреждения является Администрация города Сургута (далее – учредитель)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>1.2. В разделе 3 «</w:t>
      </w:r>
      <w:r>
        <w:rPr>
          <w:sz w:val="28"/>
          <w:szCs w:val="28"/>
        </w:rPr>
        <w:t>Предмет, цель, задачи и принципы деятельности учреждения</w:t>
      </w:r>
      <w:r>
        <w:rPr>
          <w:spacing w:val="-1"/>
          <w:sz w:val="28"/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1. Пункт 3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«3.2. Основной целью деятельности учреждения является обеспечение       условий для эффективной реализации освоения обучающимися общеобразовательных программ основного общего и среднего (полного) общего образования, обеспечивающих дополнительную (углубленную) подготовку обучающихся          по предметам технического и естественнонаучного профиля, а также для реализации программ начального общего образования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>1.2.2. Абзац второй пункта 3.3 после слов «</w:t>
      </w:r>
      <w:r>
        <w:rPr>
          <w:sz w:val="28"/>
          <w:szCs w:val="28"/>
        </w:rPr>
        <w:t>получения качественного</w:t>
      </w:r>
      <w:r>
        <w:rPr>
          <w:spacing w:val="-1"/>
          <w:sz w:val="28"/>
          <w:szCs w:val="28"/>
        </w:rPr>
        <w:t>»         дополнить словами «начального общего,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>1.2.3. Абзац пятый пункта 3.3 после слов «</w:t>
      </w:r>
      <w:r>
        <w:rPr>
          <w:sz w:val="28"/>
          <w:szCs w:val="28"/>
        </w:rPr>
        <w:t>начального общего,</w:t>
      </w:r>
      <w:r>
        <w:rPr>
          <w:spacing w:val="-1"/>
          <w:sz w:val="28"/>
          <w:szCs w:val="28"/>
        </w:rPr>
        <w:t>» дополнить словами «основного общего,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.3. Пункт 4.3.1 раздела 4 «</w:t>
      </w:r>
      <w:r>
        <w:rPr>
          <w:sz w:val="28"/>
          <w:szCs w:val="28"/>
        </w:rPr>
        <w:t>Виды деятельности учреждения</w:t>
      </w:r>
      <w:r>
        <w:rPr>
          <w:spacing w:val="-1"/>
          <w:sz w:val="28"/>
          <w:szCs w:val="28"/>
        </w:rPr>
        <w:t>» изложить             в следующей редакции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«4.3.1. Реализует общеобразовательные программы основного общего, среднего (полного) общего образования, обеспечивающие дополнительную           (углубленную) подготовку обучающихся по предметам технического и естественнонаучного профиля, а также общеобразовательные программы начального общего образования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.4. В разделе 5 «Основные характеристики организации образователь-ного процесса»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1. Пункт 5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«5.2. Учреждение самостоятельно определяет правила приема граждан            в учреждение в части, не урегулированной Законом Российской Федерации          «Об образовании», другими федеральными законами, порядком приема в образовательные учреждения, установленным уполномоченным</w:t>
      </w:r>
      <w:r>
        <w:rPr>
          <w:sz w:val="28"/>
          <w:szCs w:val="28"/>
        </w:rPr>
        <w:t xml:space="preserve"> Правительством </w:t>
      </w:r>
      <w:r>
        <w:rPr>
          <w:spacing w:val="-4"/>
          <w:sz w:val="28"/>
          <w:szCs w:val="28"/>
        </w:rPr>
        <w:t>Российской Федерации федеральным органом исполнительной власти, настоящим</w:t>
      </w:r>
      <w:r>
        <w:rPr>
          <w:spacing w:val="-1"/>
          <w:sz w:val="28"/>
          <w:szCs w:val="28"/>
        </w:rPr>
        <w:t xml:space="preserve"> уставом, а также типовым положением об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авила приема в учреждение для обучения по основным общеобразова</w:t>
      </w:r>
      <w:r>
        <w:rPr>
          <w:color w:val="000000"/>
          <w:spacing w:val="-2"/>
          <w:sz w:val="28"/>
          <w:szCs w:val="28"/>
        </w:rPr>
        <w:t xml:space="preserve">тельным программам начального общего, основного общего, среднего (полного) </w:t>
      </w:r>
      <w:r>
        <w:rPr>
          <w:color w:val="000000"/>
          <w:sz w:val="28"/>
          <w:szCs w:val="28"/>
        </w:rPr>
        <w:t>общего образования должны обеспечивать прием граждан, которые проживают на территории, закрепленной учредителем за учреждением, и имеют право             на получение общего образования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1.4.2. В пункте 5.3 слова «и контрольных нормативов, указанных                       в лицензии»</w:t>
      </w:r>
      <w:r>
        <w:rPr>
          <w:spacing w:val="-1"/>
          <w:sz w:val="28"/>
          <w:szCs w:val="28"/>
        </w:rPr>
        <w:t xml:space="preserve"> исключить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1.4.3.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ункт 5.6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5.6. </w:t>
      </w:r>
      <w:r>
        <w:rPr>
          <w:sz w:val="28"/>
          <w:szCs w:val="28"/>
        </w:rPr>
        <w:t>В первый класс учреждения принимаются все дети 8-го или 7-го              года жизни. Прием детей 7-го года жизни осуществляют при достижении                       ими к 01 сентября учебного года возраста не менее шести лет шести месяце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заявлению родителей (законных представителей) куратор вправе                выдать разрешение на прием детей в школу для обучения в более раннем               возрасте (младше шести лет шести месяцев)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Обучение детей, не достигших шести лет шести месяцев к началу учебного</w:t>
      </w:r>
      <w:r>
        <w:rPr>
          <w:sz w:val="28"/>
          <w:szCs w:val="28"/>
        </w:rPr>
        <w:t xml:space="preserve"> года, проводится с соблюдением всех гигиенических требований к условиям         и организации образовательного процесса для детей дошкольного возраста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.4.4. В абзаце втором пункта 5.7 слова «</w:t>
      </w:r>
      <w:r>
        <w:rPr>
          <w:sz w:val="28"/>
          <w:szCs w:val="28"/>
        </w:rPr>
        <w:t>Заключение психолого-медико-педагогической комиссии о готовности ребенка к обучению носит рекомендательный характер.</w:t>
      </w:r>
      <w:r>
        <w:rPr>
          <w:spacing w:val="-1"/>
          <w:sz w:val="28"/>
          <w:szCs w:val="28"/>
        </w:rPr>
        <w:t>» исключить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5. Пункт 5.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5.8. Для зачисления ребенка в первый класс родители (законные представители) представляют в учреждение документы в соответствии с </w:t>
      </w:r>
      <w:r>
        <w:rPr>
          <w:color w:val="000000"/>
          <w:sz w:val="28"/>
          <w:szCs w:val="28"/>
        </w:rPr>
        <w:t>порядком приема, установленным уполномоченным Правительством Российской Феде-рации федеральным органом исполнительной власти, и правилами приема,           разработанными учреждением самостоятельно в части, не урегулированной          законодательством Российской Федерации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.4.6. В абзаце втором пункта 5.10 слово «учредителю» заменить словом «куратору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.4.7. Пункт 5.20 после слов «</w:t>
      </w:r>
      <w:r>
        <w:rPr>
          <w:color w:val="000000"/>
          <w:sz w:val="28"/>
          <w:szCs w:val="28"/>
        </w:rPr>
        <w:t>образовательными программами</w:t>
      </w:r>
      <w:r>
        <w:rPr>
          <w:spacing w:val="-1"/>
          <w:sz w:val="28"/>
          <w:szCs w:val="28"/>
        </w:rPr>
        <w:t>» дополнить словами «, годовым календарным учебным графиком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.4.8. П</w:t>
      </w:r>
      <w:r>
        <w:rPr>
          <w:sz w:val="28"/>
          <w:szCs w:val="28"/>
        </w:rPr>
        <w:t>ункт 5.30.4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«5.30.4. Максимально допустимая фактическая недельная учебная нагрузка</w:t>
      </w:r>
      <w:r>
        <w:rPr>
          <w:sz w:val="28"/>
          <w:szCs w:val="28"/>
        </w:rPr>
        <w:t xml:space="preserve"> при 6-дневной учебной неделе не превыш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6 час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2 час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3 час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8 – 9 классов – 36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ля 10 – 11 классов – 37 часов</w:t>
      </w:r>
      <w:r>
        <w:rPr>
          <w:spacing w:val="-1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.4.9. В пункте 5.30.5 слова «</w:t>
      </w:r>
      <w:r>
        <w:rPr>
          <w:sz w:val="28"/>
          <w:szCs w:val="28"/>
        </w:rPr>
        <w:t>20 часов</w:t>
      </w:r>
      <w:r>
        <w:rPr>
          <w:spacing w:val="-1"/>
          <w:sz w:val="28"/>
          <w:szCs w:val="28"/>
        </w:rPr>
        <w:t>» заменить словами «21 час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.4.10. П</w:t>
      </w:r>
      <w:r>
        <w:rPr>
          <w:sz w:val="28"/>
          <w:szCs w:val="28"/>
        </w:rPr>
        <w:t>ункт 5.30.8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«5.30.6. </w:t>
      </w:r>
      <w:r>
        <w:rPr>
          <w:rStyle w:val="Style14"/>
          <w:b w:val="false"/>
          <w:color w:val="000000"/>
          <w:sz w:val="28"/>
          <w:szCs w:val="28"/>
        </w:rPr>
        <w:t>Продолжительность урока во всех классах не должна превышать 45 минут, за исключением 1 класса, продолжительность которого регламентируется пунктом 5.30.8 настоящего устава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1.4.11. Абзац девятый пункта 5.30.7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«- организуется дневной сон (не менее 1 часа), при наличии соответствующих</w:t>
      </w:r>
      <w:r>
        <w:rPr>
          <w:spacing w:val="-1"/>
          <w:sz w:val="28"/>
          <w:szCs w:val="28"/>
        </w:rPr>
        <w:t xml:space="preserve"> условий, </w:t>
      </w:r>
      <w:r>
        <w:rPr>
          <w:sz w:val="28"/>
          <w:szCs w:val="28"/>
        </w:rPr>
        <w:t>организуется 3-х разовое питание и прогулка для детей, посещающих группу продленного дня;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.4.12. П</w:t>
      </w:r>
      <w:r>
        <w:rPr>
          <w:sz w:val="28"/>
          <w:szCs w:val="28"/>
        </w:rPr>
        <w:t>ункт 5.30.8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«5.30.8. </w:t>
      </w:r>
      <w:r>
        <w:rPr>
          <w:sz w:val="28"/>
          <w:szCs w:val="28"/>
        </w:rPr>
        <w:t>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- в </w:t>
      </w:r>
      <w:r>
        <w:rPr>
          <w:rStyle w:val="Style14"/>
          <w:b w:val="false"/>
          <w:color w:val="000000"/>
          <w:sz w:val="28"/>
          <w:szCs w:val="28"/>
        </w:rPr>
        <w:t>сентябре, октябре – по 3 урока в день по 35 минут кажды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- в ноябре, декабре – по 4 урока по 35 минут кажды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- в январе – мае – по 4 урока по 45 минут каждый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бъем максимально допустимой нагрузки в течение дня для обучающихся</w:t>
      </w:r>
      <w:r>
        <w:rPr>
          <w:sz w:val="28"/>
          <w:szCs w:val="28"/>
        </w:rPr>
        <w:t xml:space="preserve"> 1-го класса не должен превышать 4-х уроков в день и один день в неделю        не более 5-ти уроков за счет урока физической культуры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.4.13. П</w:t>
      </w:r>
      <w:r>
        <w:rPr>
          <w:sz w:val="28"/>
          <w:szCs w:val="28"/>
        </w:rPr>
        <w:t>ункт 5.30.11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5.30.11. </w:t>
      </w:r>
      <w:r>
        <w:rPr>
          <w:sz w:val="28"/>
          <w:szCs w:val="28"/>
        </w:rPr>
        <w:t>При составлении расписания уроков различные по сложности предметы в течение дня и недели: для обучающихся I ступени образования         основные предметы (математика, русский и иностранный язык, природове-</w:t>
      </w:r>
      <w:r>
        <w:rPr>
          <w:spacing w:val="-4"/>
          <w:sz w:val="28"/>
          <w:szCs w:val="28"/>
        </w:rPr>
        <w:t>дение, информатика) чередуются с уроками музыки, изобразительного искусства,</w:t>
      </w:r>
      <w:r>
        <w:rPr>
          <w:sz w:val="28"/>
          <w:szCs w:val="28"/>
        </w:rPr>
        <w:t xml:space="preserve"> труда, физической культуры; для обучающихся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обучающихся 1-х классов наиболее трудные предметы проводятся    на 2-м уроке; 2 – 4-х классов на 2 – 3-м уроках; для обучающихся 5 – 9-х           классов на 2 – 4-м урок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течение учебного дня не проводится более одной контрольной работы. Контрольные работы проводятся на 2 – 4-м уроках</w:t>
      </w:r>
      <w:r>
        <w:rPr>
          <w:spacing w:val="-1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.4.14. П</w:t>
      </w:r>
      <w:r>
        <w:rPr>
          <w:sz w:val="28"/>
          <w:szCs w:val="28"/>
        </w:rPr>
        <w:t>ункт 5.36.1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5.36.1. </w:t>
      </w:r>
      <w:r>
        <w:rPr>
          <w:sz w:val="28"/>
          <w:szCs w:val="28"/>
        </w:rPr>
        <w:t xml:space="preserve">Государственная (итоговая) аттестация выпускников учрежд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водится в форме единого государственного экзамена. Иные формы проведения государственной (итоговой) аттестации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sz w:val="28"/>
          <w:szCs w:val="28"/>
        </w:rPr>
        <w:t xml:space="preserve"> по выработке государственной политики и нормативно-правовому регулиро-</w:t>
      </w:r>
      <w:r>
        <w:rPr>
          <w:spacing w:val="-2"/>
          <w:sz w:val="28"/>
          <w:szCs w:val="28"/>
        </w:rPr>
        <w:t>ванию в сфере образования, для обучающихся с ограниченными возможностями</w:t>
      </w:r>
      <w:r>
        <w:rPr>
          <w:sz w:val="28"/>
          <w:szCs w:val="28"/>
        </w:rPr>
        <w:t xml:space="preserve"> здоровья, освоивших образовательные программы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z w:val="28"/>
          <w:szCs w:val="28"/>
        </w:rPr>
        <w:t>- органами исполнительной власти субъектов Российской Федерации, осуществляющими управление в сфере образования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1.4.15. В </w:t>
      </w:r>
      <w:r>
        <w:rPr>
          <w:sz w:val="28"/>
          <w:szCs w:val="28"/>
        </w:rPr>
        <w:t>пунктах 5.37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5.40 </w:t>
      </w:r>
      <w:r>
        <w:rPr>
          <w:spacing w:val="-1"/>
          <w:sz w:val="28"/>
          <w:szCs w:val="28"/>
        </w:rPr>
        <w:t>слова «9-х классов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16. Раздел 5 «Основные характеристики организации образовательного процесса» дополнить пунктом 5.44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44. Учреждение создает необходимые условия для работы подразде-лений организаций общественного питания и медицинских учреждений в соответствии с санитарно-гигиеническими требованиями и санитарно-эпидемио-логическими требованиями к организации питания обучающихся, осуществляет контроль их работы в целях охраны и укрепления здоровья обучающихся              и работников образовательного учреждени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5. В разделе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Пункт 7.1.10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7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Пункт 7.1 дополнить подпунктом 7.1.13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Самостоятельное определение правил приема граждан в учреждение           в части, не урегулированной Законом Российской Федерации «Об образо-вании», другими федеральными законами, порядком приема в образова-тельные учреждения, установленным уполномоченным Правительством            Российской Федерации федеральным Органом исполнительной власти, уставом учреждения, а также типовым положением об образовательном учреждени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Пункт 7.2.8 дополнить абзацем пяты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согласовывать годовой календарный учебный график</w:t>
      </w:r>
      <w:r>
        <w:rPr>
          <w:spacing w:val="-1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Пункт 7.2.9 считать подпунктом 7.2.1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5.5. Пункт 7.2 дополнить подпунктами 7.2.9 – 7.2.10 следующего           содержания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«7.2.9. Учреждение обеспечивает функционирование системы внутреннего</w:t>
      </w:r>
      <w:r>
        <w:rPr>
          <w:sz w:val="28"/>
          <w:szCs w:val="28"/>
        </w:rPr>
        <w:t xml:space="preserve"> мониторинга качества образования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z w:val="28"/>
          <w:szCs w:val="28"/>
        </w:rPr>
        <w:t>7.2.10. Обеспечение создания и ведения официального сайта образовательного учреждения в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28"/>
          <w:szCs w:val="28"/>
        </w:rPr>
        <w:t>1.6. Пункт 9.1.12 раздела 9 «Компетенция учредителя» изложить в 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9.1.12. </w:t>
      </w:r>
      <w:r>
        <w:rPr>
          <w:sz w:val="28"/>
          <w:szCs w:val="28"/>
        </w:rPr>
        <w:t xml:space="preserve">Учет детей, подлежащих обучению в учреждении, </w:t>
      </w:r>
      <w:r>
        <w:rPr>
          <w:bCs/>
          <w:sz w:val="28"/>
          <w:szCs w:val="28"/>
        </w:rPr>
        <w:t>закрепление определенной территории за учреждением</w:t>
      </w:r>
      <w:r>
        <w:rPr>
          <w:spacing w:val="-1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>7. Пункт 10.5 раздела 10 «Управление учреждением» изложить                     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, управляющий совет, педагогический совет, родительский комит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         государственно-общественного управления, которые в своей деятельности           руководствуются соответствующими положения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Муниципальному </w:t>
      </w:r>
      <w:r>
        <w:rPr>
          <w:sz w:val="28"/>
          <w:szCs w:val="28"/>
        </w:rPr>
        <w:t>бюджетному общеобразовательному учреждению          лицею № 2 (Горячева В.В.) зарегистрировать изменения в устав учреждения             в Инспекции Федеральной налоговой службы России по городу Сургу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главы Администрации города Черняка Я.С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  А.Ю. Сурлевич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Е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устав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общеобразовате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лицея № 2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 А.Ю. Сурлевич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собранием муниципального бюджетного общеобразовате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лицея № 2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71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</w:t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лицей № 2</w:t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widowControl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ункт 1.2 </w:t>
      </w:r>
      <w:r>
        <w:rPr>
          <w:spacing w:val="-1"/>
          <w:sz w:val="28"/>
          <w:szCs w:val="28"/>
        </w:rPr>
        <w:t>раздела 1 «</w:t>
      </w:r>
      <w:r>
        <w:rPr>
          <w:sz w:val="28"/>
          <w:szCs w:val="28"/>
        </w:rPr>
        <w:t>Общие положения</w:t>
      </w:r>
      <w:r>
        <w:rPr>
          <w:spacing w:val="-1"/>
          <w:sz w:val="28"/>
          <w:szCs w:val="28"/>
        </w:rPr>
        <w:t>» изложить в следующей           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1.2. Учредителем учреждения является Администрация города Сургута (далее – учредитель)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>2. В разделе 3 «</w:t>
      </w:r>
      <w:r>
        <w:rPr>
          <w:sz w:val="28"/>
          <w:szCs w:val="28"/>
        </w:rPr>
        <w:t>Предмет, цель, задачи и принципы деятельности учреж-дения</w:t>
      </w:r>
      <w:r>
        <w:rPr>
          <w:spacing w:val="-1"/>
          <w:sz w:val="28"/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Пункт 3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«3.2. Основной целью деятельности учреждения является обеспечение       условий для эффективной реализации освоения обучающимися общеобразовательных программ основного общего и среднего (полного) общего образования, обеспечивающих дополнительную (углубленную) подготовку обучающихся          по предметам технического и естественнонаучного профиля, а также для реализации программ начального общего образования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>2.2. Абзац второй пункта 3.3 после слов «</w:t>
      </w:r>
      <w:r>
        <w:rPr>
          <w:sz w:val="28"/>
          <w:szCs w:val="28"/>
        </w:rPr>
        <w:t>получения качественного</w:t>
      </w:r>
      <w:r>
        <w:rPr>
          <w:spacing w:val="-1"/>
          <w:sz w:val="28"/>
          <w:szCs w:val="28"/>
        </w:rPr>
        <w:t>»         дополнить словами «начального общего,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>2.3. Абзац пятый пункта 3.3 после слов «</w:t>
      </w:r>
      <w:r>
        <w:rPr>
          <w:sz w:val="28"/>
          <w:szCs w:val="28"/>
        </w:rPr>
        <w:t>начального общего,</w:t>
      </w:r>
      <w:r>
        <w:rPr>
          <w:spacing w:val="-1"/>
          <w:sz w:val="28"/>
          <w:szCs w:val="28"/>
        </w:rPr>
        <w:t>» дополнить словами «основного общего,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3. Пункт 4.3.1 раздела 4 «</w:t>
      </w:r>
      <w:r>
        <w:rPr>
          <w:sz w:val="28"/>
          <w:szCs w:val="28"/>
        </w:rPr>
        <w:t>Виды деятельности учреждения</w:t>
      </w:r>
      <w:r>
        <w:rPr>
          <w:spacing w:val="-1"/>
          <w:sz w:val="28"/>
          <w:szCs w:val="28"/>
        </w:rPr>
        <w:t>» изложить               в следующей редакции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«4.3.1. Реализует общеобразовательные программы основного общего, среднего (полного) общего образования, обеспечивающие дополнительную           (углубленную) подготовку обучающихся по предметам технического и естественнонаучного профиля, а также общеобразовательные программы начального общего образования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4. В разделе 5 «Основные характеристики организации образовательного процесса»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 Пункт 5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«5.2. Учреждение самостоятельно определяет правила приема граждан            в учреждение в части, не урегулированной Законом Российской Федерации          «Об образовании», другими федеральными законами, порядком приема в образовательные учреждения, установленным уполномоченным</w:t>
      </w:r>
      <w:r>
        <w:rPr>
          <w:sz w:val="28"/>
          <w:szCs w:val="28"/>
        </w:rPr>
        <w:t xml:space="preserve"> Правительством </w:t>
      </w:r>
      <w:r>
        <w:rPr>
          <w:spacing w:val="-4"/>
          <w:sz w:val="28"/>
          <w:szCs w:val="28"/>
        </w:rPr>
        <w:t>Российской Федерации федеральным органом исполнительной власти, настоящим</w:t>
      </w:r>
      <w:r>
        <w:rPr>
          <w:spacing w:val="-1"/>
          <w:sz w:val="28"/>
          <w:szCs w:val="28"/>
        </w:rPr>
        <w:t xml:space="preserve"> уставом, а также типовым положением об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авила приема в учреждение для обучения по основным общеобразова</w:t>
      </w:r>
      <w:r>
        <w:rPr>
          <w:color w:val="000000"/>
          <w:spacing w:val="-2"/>
          <w:sz w:val="28"/>
          <w:szCs w:val="28"/>
        </w:rPr>
        <w:t xml:space="preserve">тельным программам начального общего, основного общего, среднего (полного) </w:t>
      </w:r>
      <w:r>
        <w:rPr>
          <w:color w:val="000000"/>
          <w:sz w:val="28"/>
          <w:szCs w:val="28"/>
        </w:rPr>
        <w:t>общего образования должны обеспечивать прием граждан, которые проживают на территории, закрепленной учредителем за учреждением, и имеют право             на получение общего образования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4.2. В пункте 5.3 слова «</w:t>
      </w:r>
      <w:r>
        <w:rPr>
          <w:sz w:val="28"/>
          <w:szCs w:val="28"/>
        </w:rPr>
        <w:t>и контрольных нормативов, указанных в лицензии</w:t>
      </w:r>
      <w:r>
        <w:rPr>
          <w:spacing w:val="-1"/>
          <w:sz w:val="28"/>
          <w:szCs w:val="28"/>
        </w:rPr>
        <w:t>» исключить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4.3.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ункт 5.6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5.6. </w:t>
      </w:r>
      <w:r>
        <w:rPr>
          <w:sz w:val="28"/>
          <w:szCs w:val="28"/>
        </w:rPr>
        <w:t>В первый класс учреждения принимаются все дети 8-го или 7-го              года жизни. Прием детей 7-го года жизни осуществляют при достижении                       ими к 01 сентября учебного года возраста не менее шести лет шести месяце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заявлению родителей (законных представителей) куратор вправе                выдать разрешение на прием детей в школу для обучения в более раннем               возрасте (младше шести лет шести месяцев)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Обучение детей, не достигших шести лет шести месяцев к началу учебного</w:t>
      </w:r>
      <w:r>
        <w:rPr>
          <w:sz w:val="28"/>
          <w:szCs w:val="28"/>
        </w:rPr>
        <w:t xml:space="preserve"> года, проводится с соблюдением всех гигиенических требований к условиям         и организации образовательного процесса для детей дошкольного возраста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4.4. В абзаце втором пункта 5.7 слова «</w:t>
      </w:r>
      <w:r>
        <w:rPr>
          <w:sz w:val="28"/>
          <w:szCs w:val="28"/>
        </w:rPr>
        <w:t>Заключение психолого-медико-педагогической комиссии о готовности ребенка к обучению носит рекомендательный характер.</w:t>
      </w:r>
      <w:r>
        <w:rPr>
          <w:spacing w:val="-1"/>
          <w:sz w:val="28"/>
          <w:szCs w:val="28"/>
        </w:rPr>
        <w:t>» исключить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5. Пункт 5.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5.8. Для зачисления ребенка в первый класс родители (законные представители) представляют в учреждение документы в соответствии с </w:t>
      </w:r>
      <w:r>
        <w:rPr>
          <w:color w:val="000000"/>
          <w:sz w:val="28"/>
          <w:szCs w:val="28"/>
        </w:rPr>
        <w:t>порядком приема, установленным уполномоченным Правительством Российской Феде-рации федеральным органом исполнительной власти, и правилами приема,           разработанными учреждением самостоятельно в части, не урегулированной          законодательством Российской Федерации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4.6. В абзаце втором пункта 5.10 слово «учредителю» заменить словом «куратору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4.7. Пункт 5.20 после слов «</w:t>
      </w:r>
      <w:r>
        <w:rPr>
          <w:color w:val="000000"/>
          <w:sz w:val="28"/>
          <w:szCs w:val="28"/>
        </w:rPr>
        <w:t>образовательными программами</w:t>
      </w:r>
      <w:r>
        <w:rPr>
          <w:spacing w:val="-1"/>
          <w:sz w:val="28"/>
          <w:szCs w:val="28"/>
        </w:rPr>
        <w:t>» дополнить словами «, годовым календарным учебным графиком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4.8. П</w:t>
      </w:r>
      <w:r>
        <w:rPr>
          <w:sz w:val="28"/>
          <w:szCs w:val="28"/>
        </w:rPr>
        <w:t>ункт 5.30.4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«5.30.4. Максимально допустимая фактическая недельная учебная нагрузка</w:t>
      </w:r>
      <w:r>
        <w:rPr>
          <w:sz w:val="28"/>
          <w:szCs w:val="28"/>
        </w:rPr>
        <w:t xml:space="preserve"> при 6-дневной учебной неделе не превыш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6 час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2 час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3 час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8 – 9 классов – 36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ля 10 – 11 классов – 37 часов</w:t>
      </w:r>
      <w:r>
        <w:rPr>
          <w:spacing w:val="-1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4.9. В пункте 5.30.5 слова «</w:t>
      </w:r>
      <w:r>
        <w:rPr>
          <w:sz w:val="28"/>
          <w:szCs w:val="28"/>
        </w:rPr>
        <w:t>20 часов</w:t>
      </w:r>
      <w:r>
        <w:rPr>
          <w:spacing w:val="-1"/>
          <w:sz w:val="28"/>
          <w:szCs w:val="28"/>
        </w:rPr>
        <w:t>» заменить словами «21 час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4.10. П</w:t>
      </w:r>
      <w:r>
        <w:rPr>
          <w:sz w:val="28"/>
          <w:szCs w:val="28"/>
        </w:rPr>
        <w:t>ункт 5.30.8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«5.30.6. </w:t>
      </w:r>
      <w:r>
        <w:rPr>
          <w:rStyle w:val="Style14"/>
          <w:b w:val="false"/>
          <w:color w:val="000000"/>
          <w:sz w:val="28"/>
          <w:szCs w:val="28"/>
        </w:rPr>
        <w:t>Продолжительность урока во всех классах не должна превышать 45 минут, за исключением 1 класса, продолжительность которого регламентируется пунктом 5.30.8 настоящего устава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4.11. Абзац девятый пункта 5.30.7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«- организуется дневной сон (не менее 1 часа), при наличии соответствующих</w:t>
      </w:r>
      <w:r>
        <w:rPr>
          <w:spacing w:val="-1"/>
          <w:sz w:val="28"/>
          <w:szCs w:val="28"/>
        </w:rPr>
        <w:t xml:space="preserve"> условий, </w:t>
      </w:r>
      <w:r>
        <w:rPr>
          <w:sz w:val="28"/>
          <w:szCs w:val="28"/>
        </w:rPr>
        <w:t>организуется 3-х разовое питание и прогулка для детей, посещающих группу продленного дня;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4.12. П</w:t>
      </w:r>
      <w:r>
        <w:rPr>
          <w:sz w:val="28"/>
          <w:szCs w:val="28"/>
        </w:rPr>
        <w:t>ункт 5.30.8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«5.30.8. </w:t>
      </w:r>
      <w:r>
        <w:rPr>
          <w:sz w:val="28"/>
          <w:szCs w:val="28"/>
        </w:rPr>
        <w:t>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- в </w:t>
      </w:r>
      <w:r>
        <w:rPr>
          <w:rStyle w:val="Style14"/>
          <w:b w:val="false"/>
          <w:color w:val="000000"/>
          <w:sz w:val="28"/>
          <w:szCs w:val="28"/>
        </w:rPr>
        <w:t>сентябре, октябре – по 3 урока в день по 35 минут кажды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- в ноябре, декабре – по 4 урока по 35 минут кажды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- в январе – мае – по 4 урока по 45 минут каждый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бъем максимально допустимой нагрузки в течение дня для обучающихся</w:t>
      </w:r>
      <w:r>
        <w:rPr>
          <w:sz w:val="28"/>
          <w:szCs w:val="28"/>
        </w:rPr>
        <w:t xml:space="preserve"> 1-го класса не должен превышать 4-х уроков в день и один день в неделю        не более 5-ти уроков за счет урока физической культуры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4.13. П</w:t>
      </w:r>
      <w:r>
        <w:rPr>
          <w:sz w:val="28"/>
          <w:szCs w:val="28"/>
        </w:rPr>
        <w:t>ункт 5.30.11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5.30.11. </w:t>
      </w:r>
      <w:r>
        <w:rPr>
          <w:sz w:val="28"/>
          <w:szCs w:val="28"/>
        </w:rPr>
        <w:t>При составлении расписания уроков различные по сложности предметы в течение дня и недели: для обучающихся I ступени образования         основные предметы (математика, русский и иностранный язык, природове-</w:t>
      </w:r>
      <w:r>
        <w:rPr>
          <w:spacing w:val="-4"/>
          <w:sz w:val="28"/>
          <w:szCs w:val="28"/>
        </w:rPr>
        <w:t>дение, информатика) чередуются с уроками музыки, изобразительного искусства,</w:t>
      </w:r>
      <w:r>
        <w:rPr>
          <w:sz w:val="28"/>
          <w:szCs w:val="28"/>
        </w:rPr>
        <w:t xml:space="preserve"> труда, физической культуры; для обучающихся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обучающихся 1-х классов наиболее трудные предметы проводятся    на 2-м уроке; 2 – 4-х классов на 2 – 3-м уроках; для обучающихся 5 – 9-х           классов на 2 – 4-м урок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течение учебного дня не проводится более одной контрольной работы. Контрольные работы проводятся на 2 – 4-м уроках</w:t>
      </w:r>
      <w:r>
        <w:rPr>
          <w:spacing w:val="-1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4.14. П</w:t>
      </w:r>
      <w:r>
        <w:rPr>
          <w:sz w:val="28"/>
          <w:szCs w:val="28"/>
        </w:rPr>
        <w:t>ункт 5.36.1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«5.36.1. </w:t>
      </w:r>
      <w:r>
        <w:rPr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дения государственной (итоговой) аттестации обучающихся, освоивших образовательные программы среднего (полного) общего образования, могут быть установле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sz w:val="28"/>
          <w:szCs w:val="28"/>
        </w:rPr>
        <w:t xml:space="preserve"> по выработке государственной политики и нормативно-правовому регулиро-</w:t>
      </w:r>
      <w:r>
        <w:rPr>
          <w:spacing w:val="-2"/>
          <w:sz w:val="28"/>
          <w:szCs w:val="28"/>
        </w:rPr>
        <w:t>ванию в сфере образования, для обучающихся с ограниченными возможностями</w:t>
      </w:r>
      <w:r>
        <w:rPr>
          <w:sz w:val="28"/>
          <w:szCs w:val="28"/>
        </w:rPr>
        <w:t xml:space="preserve"> здоровья, освоивших образовательные программы среднего (полного) общего образования;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z w:val="28"/>
          <w:szCs w:val="28"/>
        </w:rPr>
        <w:t>- органами исполнительной власти субъектов Российской Федерации, осуществляющими управление в сфере образования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4.15. В </w:t>
      </w:r>
      <w:r>
        <w:rPr>
          <w:sz w:val="28"/>
          <w:szCs w:val="28"/>
        </w:rPr>
        <w:t>пунктах 5.37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5.40 </w:t>
      </w:r>
      <w:r>
        <w:rPr>
          <w:spacing w:val="-1"/>
          <w:sz w:val="28"/>
          <w:szCs w:val="28"/>
        </w:rPr>
        <w:t>слова «9-х классов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6. Раздел 5 «Основные характеристики организации образовательного процесса» дополнить пунктом 5.44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44. Учреждение создает необходимые условия для работы подразде-лений организаций общественного питания и медицинских учреждений в соответствии с санитарно-гигиеническими требованиями и санитарно-эпидемио-логическими требованиями к организации питания обучающихся, осуществляет контроль их работы в целях охраны и укрепления здоровья обучающихся              и работников образовательного учреждени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В разделе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ункт 7.1.10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7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ункт 7.1 дополнить подпунктом 7.1.13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Самостоятельное определение правил приема граждан в учреждение           в части, не урегулированной Законом Российской Федерации «Об образо-вании», другими федеральными законами, порядком приема в образова-тельные учреждения, установленным уполномоченным Правительством            Российской Федерации федеральным Органом исполнительной власти, уставом учреждения, а также типовым положением об образовательном учреждени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ункт 7.2.8 дополнить абзацем пяты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согласовывать годовой календарный учебный график</w:t>
      </w:r>
      <w:r>
        <w:rPr>
          <w:spacing w:val="-1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ункт 7.2.9 считать подпунктом 7.2.1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.5. Пункт 7.2 дополнить подпунктами 7.2.9 – 7.2.10 следующего           содержания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«7.2.9. Учреждение обеспечивает функционирование системы внутреннего</w:t>
      </w:r>
      <w:r>
        <w:rPr>
          <w:sz w:val="28"/>
          <w:szCs w:val="28"/>
        </w:rPr>
        <w:t xml:space="preserve"> мониторинга качества образования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ind w:firstLine="720"/>
        <w:jc w:val="both"/>
        <w:rPr/>
      </w:pPr>
      <w:r>
        <w:rPr>
          <w:sz w:val="28"/>
          <w:szCs w:val="28"/>
        </w:rPr>
        <w:t>7.2.10. Обеспечение создания и ведения официального сайта образовательного учреждения в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. Пункт 9.1.12 раздела 9 «Компетенция учредителя» изложить                            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9.1.12. </w:t>
      </w:r>
      <w:r>
        <w:rPr>
          <w:sz w:val="28"/>
          <w:szCs w:val="28"/>
        </w:rPr>
        <w:t xml:space="preserve">Учет детей, подлежащих обучению в учреждении, </w:t>
      </w:r>
      <w:r>
        <w:rPr>
          <w:bCs/>
          <w:sz w:val="28"/>
          <w:szCs w:val="28"/>
        </w:rPr>
        <w:t>закрепление определенной территории за учреждением</w:t>
      </w:r>
      <w:r>
        <w:rPr>
          <w:spacing w:val="-1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7. Пункт 10.5 раздела 10 «Управление учреждением»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0.5. Формами самоуправления (государственно-общественного управ-ления) учреждения могут быть: общее собрание, управляющий сов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, родительский комит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         государственно-общественного управления, которые в своей деятельности           руководствуются соответствующими положения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2 год</w:t>
      </w:r>
    </w:p>
    <w:sectPr>
      <w:type w:val="continuous"/>
      <w:pgSz w:w="11906" w:h="16838"/>
      <w:pgMar w:left="1701" w:right="567" w:gutter="0" w:header="709" w:top="1134" w:footer="0" w:bottom="7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b/>
      <w:bCs/>
      <w:color w:val="008080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9:00Z</dcterms:created>
  <dc:creator>user</dc:creator>
  <dc:description/>
  <cp:keywords/>
  <dc:language>en-US</dc:language>
  <cp:lastModifiedBy>Admin</cp:lastModifiedBy>
  <dcterms:modified xsi:type="dcterms:W3CDTF">2013-02-27T06:09:00Z</dcterms:modified>
  <cp:revision>2</cp:revision>
  <dc:subject/>
  <dc:title/>
</cp:coreProperties>
</file>