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088 от 20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жилищ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е</w:t>
        <w:tab/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94 № 69-ФЗ «О пожарной безопасности» (с изменениями от 19.07.2011 № 284-ФЗ), распоряжением Администрации города от 28.03.2007 № 556 «Об обеспечении первичных мер пожарной безопасности в границах муниципального образования городской округ           город Сургут», в целях соблюдения противопожарных требований в жилищном фонде города при подготовке к осеннее-зимнему периоду и обучения населения правилам пожарной безопасности: </w:t>
      </w:r>
    </w:p>
    <w:p>
      <w:pPr>
        <w:pStyle w:val="TextBodyIndent"/>
        <w:ind w:left="0" w:firstLine="567"/>
        <w:rPr/>
      </w:pPr>
      <w:r>
        <w:rPr/>
        <w:t xml:space="preserve">1. Организовать проведение в период с 03 мая по 31 мая 2012 года </w:t>
      </w:r>
      <w:r>
        <w:rPr>
          <w:spacing w:val="-4"/>
        </w:rPr>
        <w:t>месячника по профилактике пожаров в муниципальном жилищном фонде города.</w:t>
      </w:r>
    </w:p>
    <w:p>
      <w:pPr>
        <w:pStyle w:val="TextBodyIndent"/>
        <w:ind w:left="0" w:firstLine="567"/>
        <w:rPr/>
      </w:pPr>
      <w:r>
        <w:rPr/>
        <w:t xml:space="preserve">2. Утвердить мероприятия по профилактике пожаров в муниципальном жилищном фонде города согласно приложению. </w:t>
      </w:r>
    </w:p>
    <w:p>
      <w:pPr>
        <w:pStyle w:val="TextBodyIndent"/>
        <w:ind w:left="0" w:firstLine="567"/>
        <w:rPr/>
      </w:pPr>
      <w:r>
        <w:rPr/>
        <w:t xml:space="preserve">3. Управлению по делам гражданской обороны и чрезвычайным ситуациям </w:t>
      </w:r>
      <w:r>
        <w:rPr>
          <w:spacing w:val="-4"/>
        </w:rPr>
        <w:t>(Абраров Р.Ф.) совместно с департаментом городского хозяйства (Базаров В.В.)</w:t>
      </w:r>
      <w:r>
        <w:rPr/>
        <w:t xml:space="preserve"> организовать методическое руководство, контроль и подведение итогов проведения месячника по профилактике пожаров в муниципальном жилищном фонде города. </w:t>
      </w:r>
    </w:p>
    <w:p>
      <w:pPr>
        <w:pStyle w:val="TextBodyIndent"/>
        <w:ind w:left="0" w:firstLine="567"/>
        <w:rPr/>
      </w:pPr>
      <w:r>
        <w:rPr/>
        <w:t xml:space="preserve">4. Управлению информационной политики (Швидкая </w:t>
      </w:r>
      <w:r>
        <w:rPr>
          <w:spacing w:val="-4"/>
        </w:rPr>
        <w:t>Е.А.</w:t>
      </w:r>
      <w:r>
        <w:rPr/>
        <w:t xml:space="preserve">) опубликовать настоящее распоряжение в средствах массовой информации и освещать в средствах массовой информации ход и итоги проведения месячника пожарной безопасности в муниципальном жилищном фонде на территории города. </w:t>
      </w:r>
    </w:p>
    <w:p>
      <w:pPr>
        <w:pStyle w:val="TextBodyIndent"/>
        <w:ind w:left="0" w:firstLine="567"/>
        <w:rPr/>
      </w:pPr>
      <w:r>
        <w:rPr/>
        <w:t xml:space="preserve">5. Рекомендовать управляющим компаниям, товариществам собственников жилья провести мероприятия по профилактике пожаров в находящемся                      в управлении жилищном фонде города, согласно приложению. </w:t>
      </w:r>
    </w:p>
    <w:p>
      <w:pPr>
        <w:pStyle w:val="TextBodyIndent"/>
        <w:ind w:left="0" w:firstLine="567"/>
        <w:rPr/>
      </w:pPr>
      <w:r>
        <w:rPr/>
        <w:t xml:space="preserve">6. Контроль за выполнением настоящего распоряжения возложить                            на заместителя главы Администрации города Лапина О.М.  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-24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11200" w:leader="none"/>
        </w:tabs>
        <w:spacing w:lineRule="atLeast" w:line="120"/>
        <w:ind w:right="-500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200" w:leader="none"/>
        </w:tabs>
        <w:spacing w:lineRule="atLeast" w:line="120"/>
        <w:ind w:right="-500" w:firstLine="1116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pacing w:lineRule="atLeast" w:line="120"/>
        <w:ind w:right="-548" w:firstLine="111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0608" w:leader="none"/>
          <w:tab w:val="left" w:pos="10944" w:leader="none"/>
          <w:tab w:val="left" w:pos="11200" w:leader="none"/>
        </w:tabs>
        <w:spacing w:lineRule="atLeast" w:line="120"/>
        <w:ind w:right="-524" w:firstLine="11160"/>
        <w:rPr/>
      </w:pPr>
      <w:r>
        <w:rPr>
          <w:sz w:val="28"/>
          <w:szCs w:val="28"/>
        </w:rPr>
        <w:t xml:space="preserve">от ____________ № _______  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ожаров в муниципальном жилищном фонде города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77"/>
        <w:gridCol w:w="2193"/>
        <w:gridCol w:w="35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>
          <w:trHeight w:val="1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я с ответственными лицами, назначенными           руководителями организаций, осуществляющих управление                 муниципальным жилищным фондом по вопрос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- цели и задачи месячника по профилактике пожаров в муниципальном жилищном фонд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рядок проведения месячника по профилактике пожаров                        в муниципальном жилищном фонде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час. 0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                    гражданской обороны                 </w:t>
            </w:r>
            <w:r>
              <w:rPr>
                <w:spacing w:val="-4"/>
                <w:sz w:val="28"/>
                <w:szCs w:val="28"/>
              </w:rPr>
              <w:t>и чрезвычайным ситуация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дополнительного противопожарного инструктажа  (занятия) населения по месту жительства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2 – 31.05.20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и, осуществляющие управление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жилищным фондом</w:t>
            </w:r>
          </w:p>
        </w:tc>
      </w:tr>
      <w:tr>
        <w:trPr>
          <w:trHeight w:val="10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и при необходимости приведение в соответствие                с требованиями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утей эвакуации (общие коридоры, лестничные клетки, эвакуационные выходы) в многоквартирных домах, в которых имеются муниципальные жилые пом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наков пожарной безопасности, указателей путей эвакуации                в многоквартирных домах коридорного типа, в которых имеются муниципальные жилые пом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вещения общих коридоров, лестничных клеток, эвакуационных выходов в многоквартирных домах коридорного типа, в которых имеются муниципальные жилые помещения;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ичных средств пожаротушения, укомплектованности пожарных кранов пожарными рукавами и стволами в многоквартирных домах коридорного типа, в которых имеются муниципальные          жилые помещения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матической пожарной сигнализации, световых указателей «Выход», систем оповещения людей при пожаре в многоквартирных домах коридорного типа, в которых имеются муниципальные жилые помещения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2 – 31.05.20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ищным фон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дение дополнительных проверок исправности муниципальных пожарных гидрантов, пожарных водоемов и наличие соответствующих указателей их местонахож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2 – 31.05.20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МУП «Городск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сети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МУП «Горводоканал»,  СГМУП «Тепловик» </w:t>
            </w:r>
          </w:p>
        </w:tc>
      </w:tr>
      <w:tr>
        <w:trPr>
          <w:trHeight w:val="14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в управление по делам гражданской обороны              и чрезвычайным ситуациям информации о выполнении мероприятий по профилактике пожаров в муниципальном жилищном фонде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хозяйства, организации, осуществля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ищным фондом,  СГМУП «Городские                 тепловые сети»,                     СГМУП «Горводоканал», СГМУП «Тепловик»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проведения месячника по профилактике пожаров в муниципальном жилищном фонде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                    гражданской обороны            </w:t>
            </w:r>
            <w:r>
              <w:rPr>
                <w:spacing w:val="-4"/>
                <w:sz w:val="28"/>
                <w:szCs w:val="28"/>
              </w:rPr>
              <w:t xml:space="preserve">и чрезвычайным ситуациям, </w:t>
            </w:r>
            <w:r>
              <w:rPr>
                <w:sz w:val="28"/>
                <w:szCs w:val="28"/>
              </w:rPr>
              <w:t xml:space="preserve">департамент городского хозяйства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60" w:leader="none"/>
      </w:tabs>
      <w:ind w:left="-24" w:firstLine="600"/>
      <w:jc w:val="both"/>
    </w:pPr>
    <w:rPr>
      <w:sz w:val="28"/>
      <w:szCs w:val="28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1:00Z</dcterms:created>
  <dc:creator> </dc:creator>
  <dc:description/>
  <cp:keywords/>
  <dc:language>en-US</dc:language>
  <cp:lastModifiedBy>Admin</cp:lastModifiedBy>
  <dcterms:modified xsi:type="dcterms:W3CDTF">2013-02-27T06:11:00Z</dcterms:modified>
  <cp:revision>2</cp:revision>
  <dc:subject/>
  <dc:title/>
</cp:coreProperties>
</file>