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76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управления по эксплуатации зданий и сооружений открытого акционерного общества «Сургутнефтегаз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 на территории города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общежития № 22 (условный номер 86:09:10:00034:005:0000), расположенному на земельном участке с кадастровым номером 86:10:0101033:24 – улица Ленинградская,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общежития № 6 (условный номер 86:09:10:00005:008:0000), расположенному на земельном участке с кадастровым номером 86:10:0101140:58 – улица Артема, 8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общежития № 37 (условный номер 86-72-22/021/2005-065), расположенному на земельном участке с кадастровым номером 86:10:0101033:27 – проспект Набережный, 10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общежития № 38 (условный номер 86-72-22/021/2005-064), расположенному на земельном участке с кадастровым номером 86:10:0101033:25 – проспект Набережный, 4в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Зданию общежития № 40 (условный номер 86-72-22/010/2005-153), расположенному на земельном участке с кадастровым номером 86:10:0101033:26 – проспект Набережный, 8.</w:t>
      </w:r>
    </w:p>
    <w:p>
      <w:pPr>
        <w:pStyle w:val="Normal"/>
        <w:ind w:firstLine="540"/>
        <w:jc w:val="both"/>
        <w:rPr/>
      </w:pPr>
      <w:r>
        <w:rPr>
          <w:sz w:val="28"/>
        </w:rPr>
        <w:t>1.6. Зданию общежития № 39 (условный номер 86-72-22/021/2005-067), расположенному на земельном участке с кадастровым номером 86:10:0101033:26 – проспект Набережный, 6.</w:t>
      </w:r>
    </w:p>
    <w:p>
      <w:pPr>
        <w:pStyle w:val="Normal"/>
        <w:ind w:firstLine="540"/>
        <w:jc w:val="both"/>
        <w:rPr/>
      </w:pPr>
      <w:r>
        <w:rPr>
          <w:sz w:val="28"/>
        </w:rPr>
        <w:t>1.7. Зданию общежития № 17 с офисным помещением (инвентарный              номер 4027), расположенному на земельном участке с кадастровым номером 86:10:0101008:23 – улица Чехова, 6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8. Зданию общежития № 6 (условный номер 86-72-22/021/2005-154), расположенному на земельном участке с кадастровым номером 86:10:0101105:18 –        улица</w:t>
      </w:r>
      <w:r>
        <w:rPr>
          <w:sz w:val="28"/>
        </w:rPr>
        <w:t xml:space="preserve"> Артема, 11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1.9. Зданию гостиницы «Нефтяник» (номер объекта 86:09:10:00098:0036:0000), расположенному на земельном участке с кадастровым номером 86:10:0101106:30 – улица Энтузиастов, 36.</w:t>
      </w:r>
    </w:p>
    <w:p>
      <w:pPr>
        <w:pStyle w:val="Normal"/>
        <w:ind w:firstLine="540"/>
        <w:jc w:val="both"/>
        <w:rPr/>
      </w:pPr>
      <w:r>
        <w:rPr>
          <w:sz w:val="28"/>
        </w:rPr>
        <w:t>1.10. Зданию производственному административному (условный номер 86:09:10:00052:000/2902:0000), расположенному на земельном участке с кадастровым номером 86:10:0101106:0013 – улица Нефтяников, 13а.</w:t>
      </w:r>
    </w:p>
    <w:p>
      <w:pPr>
        <w:pStyle w:val="Normal"/>
        <w:ind w:firstLine="540"/>
        <w:jc w:val="both"/>
        <w:rPr/>
      </w:pPr>
      <w:r>
        <w:rPr>
          <w:sz w:val="28"/>
        </w:rPr>
        <w:t>1.11. Зданию производственному административному (условный номер     86-72-22/021/2005-158), расположенному на земельном участке с кадастровым номером 86:10:0101105:0015 – улица 60 лет Октября, 8а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Зданию прачечной (условный номер 86:09:10:00052:029:0000), расположенному на земельном участке с кадастровым номером 86:10:0101106:0011 – улица Нефтяников, 29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1.13. Зданию корпуса спортивного (условный номер 86:09:10:00017</w:t>
      </w:r>
      <w:r>
        <w:rPr>
          <w:sz w:val="28"/>
        </w:rPr>
        <w:t>:000/633:0000), расположенного на земельном участке с кадастровым номером 86:10:0101106:21 – улица Губкина, 16а.</w:t>
      </w:r>
    </w:p>
    <w:p>
      <w:pPr>
        <w:pStyle w:val="Normal"/>
        <w:ind w:firstLine="540"/>
        <w:jc w:val="both"/>
        <w:rPr/>
      </w:pPr>
      <w:r>
        <w:rPr>
          <w:sz w:val="28"/>
        </w:rPr>
        <w:t>1.14. Зданию спортивного комплекса (условный номер 86:09:10:00098:000/3436:0000), расположенного на земельном участке с кадастровым номером 86:10:0101107:6 – улица Энтузиастов, 47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своить объектам недвижимости, расположенным на земельном           </w:t>
      </w:r>
      <w:r>
        <w:rPr>
          <w:spacing w:val="-4"/>
          <w:sz w:val="28"/>
          <w:szCs w:val="28"/>
        </w:rPr>
        <w:t>участке с кадастровым номером 86:10:0101222:0007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Зданию производственному административному (условный номер 86:09:10:00323:000/8244:0000) – улица Аэрофлотская, 51/2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Ангару самолетному (условный номер 86:09:10:00323:000/7381:0000) – улица Аэрофлотская, 51/2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Зданию станции насосной противопожарной (условный номер 86:09:10:00323:000/7382:0000) – улица Аэрофлотская, 51/2, сооруж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Зданию котельной газовой (условный номер 86:09:10:00323:000/7218:0000) – улица Аэрофлотская, 51/2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user</dc:creator>
  <dc:description/>
  <cp:keywords/>
  <dc:language>en-US</dc:language>
  <cp:lastModifiedBy>Admin</cp:lastModifiedBy>
  <dcterms:modified xsi:type="dcterms:W3CDTF">2013-02-21T11:28:00Z</dcterms:modified>
  <cp:revision>2</cp:revision>
  <dc:subject/>
  <dc:title/>
</cp:coreProperties>
</file>