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978 от 12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общества  с ограниченной ответственностью «Простор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танции технического обслуживания (инвентарный номер 71:136:002:000043060), расположенному на земельном участке с кадастровым номером 86:10:0101214:96, почтовый адрес – Нефтеюганское шоссе, 32,            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5:00Z</dcterms:created>
  <dc:creator>user</dc:creator>
  <dc:description/>
  <cp:keywords/>
  <dc:language>en-US</dc:language>
  <cp:lastModifiedBy>Admin</cp:lastModifiedBy>
  <dcterms:modified xsi:type="dcterms:W3CDTF">2013-02-21T11:25:00Z</dcterms:modified>
  <cp:revision>2</cp:revision>
  <dc:subject/>
  <dc:title/>
</cp:coreProperties>
</file>