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75 от 12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муниципального бюджетного           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38 «Зореньк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хозяйственному корпусу, расположенному на земельном  участке с кадастровым номером 86:10:0101002:8, почтовый адрес – улица            Бажова, 4 а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0:00Z</dcterms:created>
  <dc:creator> </dc:creator>
  <dc:description/>
  <cp:keywords/>
  <dc:language>en-US</dc:language>
  <cp:lastModifiedBy>Admin</cp:lastModifiedBy>
  <dcterms:modified xsi:type="dcterms:W3CDTF">2013-02-21T11:30:00Z</dcterms:modified>
  <cp:revision>2</cp:revision>
  <dc:subject/>
  <dc:title/>
</cp:coreProperties>
</file>