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74 от 12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с ограниченной ответственностью «Стройзаказчик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инфекционному корпусу (реконструкция инфекционного корпуса с отделением гемодиализа в городе Сургуте. 1-й пусковой комплекс) инвентарный номер 71:136:002:000046640, расположенному на земельном         участке с кадастровым номером 86:10:0101027:64, почтовый адрес –              улица Энергетиков, 24, корпус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0:00Z</dcterms:created>
  <dc:creator> </dc:creator>
  <dc:description/>
  <cp:keywords/>
  <dc:language>en-US</dc:language>
  <cp:lastModifiedBy>Admin</cp:lastModifiedBy>
  <dcterms:modified xsi:type="dcterms:W3CDTF">2013-02-21T11:30:00Z</dcterms:modified>
  <cp:revision>2</cp:revision>
  <dc:subject/>
  <dc:title/>
</cp:coreProperties>
</file>