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964 от 11.04.2012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средней общеобразовательной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8"/>
          <w:szCs w:val="28"/>
        </w:rPr>
        <w:t>школы № 3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Уставом муниципального образования городской округ город Сургут, распоряжениями Администрации города от 30.12.2005 «Об утверждении Регламента Администрации города» (с изменениями от 10.08.2011 № </w:t>
      </w:r>
      <w:r>
        <w:rPr>
          <w:sz w:val="28"/>
        </w:rPr>
        <w:t>2151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от 24.03.2011 № 624 «О передаче некоторых полномочий высшим должностным лицам           Администрации города» (с изменениями от 0</w:t>
      </w:r>
      <w:r>
        <w:rPr>
          <w:sz w:val="28"/>
          <w:szCs w:val="28"/>
        </w:rPr>
        <w:t xml:space="preserve">2.03.2012 </w:t>
      </w:r>
      <w:r>
        <w:rPr>
          <w:sz w:val="28"/>
        </w:rPr>
        <w:t>№ 500</w:t>
      </w:r>
      <w:r>
        <w:rPr>
          <w:sz w:val="28"/>
          <w:szCs w:val="28"/>
        </w:rPr>
        <w:t>), в целях приведения устава муниципального бюджетного общеобразовательного учреждения средней общеобразовательной школы № 3 в 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общеобразовательного          учреждения средней общеобразовательной школы № 3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1.2 </w:t>
      </w:r>
      <w:r>
        <w:rPr>
          <w:spacing w:val="-1"/>
          <w:sz w:val="28"/>
          <w:szCs w:val="28"/>
        </w:rPr>
        <w:t>раздела 1 «</w:t>
      </w:r>
      <w:r>
        <w:rPr>
          <w:sz w:val="28"/>
          <w:szCs w:val="28"/>
        </w:rPr>
        <w:t>Общие положения</w:t>
      </w:r>
      <w:r>
        <w:rPr>
          <w:spacing w:val="-1"/>
          <w:sz w:val="28"/>
          <w:szCs w:val="28"/>
        </w:rPr>
        <w:t>» изложить в следующей         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2. Учредителем учреждения является Администрация города Сургута (далее – учредитель)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В разделе 3 «Предмет, цель, задачи и принципы деятельности учреж-дения»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1. Пункт 3.2 изложить в следующей редакции:</w:t>
      </w:r>
    </w:p>
    <w:p>
      <w:pPr>
        <w:pStyle w:val="TextBody"/>
        <w:ind w:firstLine="567"/>
        <w:rPr/>
      </w:pPr>
      <w:r>
        <w:rPr>
          <w:spacing w:val="-1"/>
        </w:rPr>
        <w:t xml:space="preserve">«3.2. </w:t>
      </w:r>
      <w:r>
        <w:rPr/>
        <w:t xml:space="preserve">Основной целью деятельности учреждения является создание условий для эффективной реализации основной обще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обучающихся, одаренных детей и детей с ограниченными возможностями здоровья». </w:t>
      </w:r>
    </w:p>
    <w:p>
      <w:pPr>
        <w:pStyle w:val="TextBody"/>
        <w:ind w:firstLine="567"/>
        <w:rPr/>
      </w:pPr>
      <w:r>
        <w:rPr/>
        <w:t>1.2.2. Абзац пятый пункта 3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- обеспечение преемственности основных образовательных программ                                            дошкольного, начального общего, основного общего, среднего (полного) общего образования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Пункт 5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2. Правила приема в учреждение для обучения по основным общеобразовательным программам начального общего, основного общего и среднего (полного) общего образования должны обеспечивать прием граждан, которые </w:t>
      </w:r>
      <w:r>
        <w:rPr>
          <w:spacing w:val="-4"/>
          <w:sz w:val="28"/>
          <w:szCs w:val="28"/>
        </w:rPr>
        <w:t>проживают на территории, закрепленной учредителем за учреждением, и имеют</w:t>
      </w:r>
      <w:r>
        <w:rPr>
          <w:sz w:val="28"/>
          <w:szCs w:val="28"/>
        </w:rPr>
        <w:t xml:space="preserve"> право на получение общего образования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3.2. В пункте 5.3 слова «и контрольных нормативов, указанных в лицензии»</w:t>
      </w:r>
      <w:r>
        <w:rPr>
          <w:spacing w:val="-1"/>
          <w:sz w:val="28"/>
          <w:szCs w:val="28"/>
        </w:rPr>
        <w:t xml:space="preserve"> исключить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3.3. В пункте 5.6 слова «</w:t>
      </w:r>
      <w:r>
        <w:rPr>
          <w:sz w:val="28"/>
          <w:szCs w:val="28"/>
        </w:rPr>
        <w:t>на основании заключения психолого-медико-педагогической комиссии</w:t>
      </w:r>
      <w:r>
        <w:rPr>
          <w:spacing w:val="-1"/>
          <w:sz w:val="28"/>
          <w:szCs w:val="28"/>
        </w:rPr>
        <w:t>» исключить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3.4. В пункте 5.7 слова «</w:t>
      </w:r>
      <w:r>
        <w:rPr>
          <w:sz w:val="28"/>
          <w:szCs w:val="28"/>
        </w:rPr>
        <w:t>Заключение психолого-медико-педагогической комиссии о готовности ребенка к обучению носит рекомендательный характер.</w:t>
      </w:r>
      <w:r>
        <w:rPr>
          <w:spacing w:val="-1"/>
          <w:sz w:val="28"/>
          <w:szCs w:val="28"/>
        </w:rPr>
        <w:t>» исключить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5. Абзац первый пункта 5.8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5.8. Для зачисления ребенка в первый класс родители (законные представители) представляют в учреждение документы согласно порядку приема, установленному уполномоченным Правительством Российской Федерации федеральным органом исполнительной власти, и правилами приема, разработанными образовательным учреждением самостоятельно в части, не урегулированной            законодательством Российской Федерации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6. В пункте 5.28 слово «учредителем» заменить словом «куратором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3.7. Подпункт 5.32.4</w:t>
      </w:r>
      <w:r>
        <w:rPr>
          <w:sz w:val="28"/>
          <w:szCs w:val="28"/>
        </w:rPr>
        <w:t xml:space="preserve"> пункта 5.32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2.4. </w:t>
      </w:r>
      <w:r>
        <w:rPr>
          <w:sz w:val="28"/>
          <w:szCs w:val="28"/>
        </w:rPr>
        <w:t>Максимально допустимая фактическая недельная учебная нагрузка 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0 – 11 классов – 37 часов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3.8. Подпункт 5.32.6</w:t>
      </w:r>
      <w:r>
        <w:rPr>
          <w:sz w:val="28"/>
          <w:szCs w:val="28"/>
        </w:rPr>
        <w:t xml:space="preserve"> пункта 5.32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2.6. </w:t>
      </w:r>
      <w:r>
        <w:rPr>
          <w:rStyle w:val="Style15"/>
          <w:b w:val="false"/>
          <w:color w:val="000000"/>
          <w:sz w:val="28"/>
          <w:szCs w:val="28"/>
        </w:rPr>
        <w:t xml:space="preserve">Продолжительность уроков во всех классах не должна превышать 45 минут, за исключением 1 класса, в котором продолжительность регламентируется </w:t>
      </w:r>
      <w:hyperlink w:anchor="sub_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 5.32.8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настоящего устава, и классов компенсирующего обучения, продолжительность урока в которых не должна превышать 40 минут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3.9. Абзац девятый подпункта 5.32.7 </w:t>
      </w:r>
      <w:r>
        <w:rPr>
          <w:sz w:val="28"/>
          <w:szCs w:val="28"/>
        </w:rPr>
        <w:t xml:space="preserve">пункта 5.32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организуется дневной сон (не менее 1 часа), 3-х разовое питание и прогулка для детей, посещающих группу продленного дня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3.10. Подпункт 5.32.8 </w:t>
      </w:r>
      <w:r>
        <w:rPr>
          <w:sz w:val="28"/>
          <w:szCs w:val="28"/>
        </w:rPr>
        <w:t xml:space="preserve">пункта 5.32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2.8. </w:t>
      </w:r>
      <w:r>
        <w:rPr>
          <w:sz w:val="28"/>
          <w:szCs w:val="28"/>
        </w:rPr>
        <w:t>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 в </w:t>
      </w:r>
      <w:r>
        <w:rPr>
          <w:rStyle w:val="Style15"/>
          <w:b w:val="false"/>
          <w:color w:val="000000"/>
          <w:sz w:val="28"/>
          <w:szCs w:val="28"/>
        </w:rPr>
        <w:t>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- в ноябре, декабре – по 4 урока по 35 минут каждый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в январе – мае – по 4 урока по 45 минут каждый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 в течение дня: для обучающихся 1-го класса не должен превышать 4-х уроков в день и один день в неделю               не более пяти уроков за счет урока физической культуры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1.3.11. Подпункт 5.32.10 </w:t>
      </w:r>
      <w:r>
        <w:rPr>
          <w:sz w:val="28"/>
          <w:szCs w:val="28"/>
        </w:rPr>
        <w:t>пункта 5.32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5.32.10. </w:t>
      </w:r>
      <w:r>
        <w:rPr>
          <w:sz w:val="28"/>
          <w:szCs w:val="28"/>
        </w:rPr>
        <w:t xml:space="preserve">При составлении расписания уроков следует чередовать </w:t>
      </w:r>
      <w:r>
        <w:rPr>
          <w:spacing w:val="-4"/>
          <w:sz w:val="28"/>
          <w:szCs w:val="28"/>
        </w:rPr>
        <w:t>различные по сложности предметы в течение дня и недели: для обучающихся I ступени</w:t>
      </w:r>
      <w:r>
        <w:rPr>
          <w:sz w:val="28"/>
          <w:szCs w:val="28"/>
        </w:rPr>
        <w:t xml:space="preserve"> образования основные предметы (математика, русский и иностранный язык, природоведение, информатика) чередовать с уроками музыки, изобразитель-ного искусства, труда, физической культуры; для обучающихся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предметы естественно-математического профиля чередовать                       с гуманитарными предме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5 – 9-х классов на 2 – 4-м урок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3.12. Подпункт 5.38.1 </w:t>
      </w:r>
      <w:r>
        <w:rPr>
          <w:sz w:val="28"/>
          <w:szCs w:val="28"/>
        </w:rPr>
        <w:t xml:space="preserve">пункта 5.38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8.1. </w:t>
      </w:r>
      <w:r>
        <w:rPr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дения государственной (итоговой) аттестации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рганами исполнительной власти субъектов Российской Федерации,             осуществляющими управление в сфере образования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3.13. Подпункт 5.38.2 </w:t>
      </w:r>
      <w:r>
        <w:rPr>
          <w:sz w:val="28"/>
          <w:szCs w:val="28"/>
        </w:rPr>
        <w:t>пункта 5.38</w:t>
      </w:r>
      <w:r>
        <w:rPr>
          <w:spacing w:val="-1"/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Пункт 7.1 дополнить подпунктом 7.1.1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7.1.13. Самостоятельное определение правил приема граждан в учреж-дение в части, не урегулированной Законом Российской Федерации «Об образовании», другими федеральными законами, порядком приема в образовательные учреждения, установленные уполномоченным Правительством Российской Федерации федеральным органом исполнительной власти, уставом учреждения, а также типовым положением об образовательном учреждении»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2. Подпункт 7.2.8 пункта 7.2 дополнить абзацем пятым следующего          содерж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согласовывать годовой календарный учебный график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4.3. Подпункт 7.2.9 пункта 7.2 считать подпунктом 7.2.12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4.4. Пункт 7.2 дополнить подпунктами 7.2.9 – 7.2.1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2.9. Учреждение обеспечивает функционирование системы внутреннего мони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0. Обеспечение создания и ведения официального сайта образовательного учрежд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11. Учреждение создает необходимые условия для работы подразде-лений организаций общественного питания и медицинских учреждений в соответствии с санитарно-гигиеническими требованиями и санитарно-эпидемиоло-гическими требованиями к организации питания обучающихся, осуществляет контроль их работы в целях охраны и укрепления здоровья обучающихся                  и работников образовательного учреж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8 «</w:t>
      </w:r>
      <w:r>
        <w:rPr>
          <w:bCs/>
          <w:sz w:val="28"/>
          <w:szCs w:val="28"/>
        </w:rPr>
        <w:t>Функции куратор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. В подпункте 8.1.1 пункта 8.1 слова «календарного графика» заменить словами «календарного учебного графи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2. Пункт 8.1 дополнить подпунктом 8.1.18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8.1.18. Открытие специальных (коррекционных) классов по согласованию с учредителем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В разделе 9</w:t>
      </w:r>
      <w:r>
        <w:rPr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Компетенция учредителя</w:t>
      </w:r>
      <w:r>
        <w:rPr>
          <w:spacing w:val="-1"/>
          <w:sz w:val="28"/>
          <w:szCs w:val="28"/>
        </w:rPr>
        <w:t xml:space="preserve">» подпункт 9.1.10 пункта 9.1             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«9.1.10. </w:t>
      </w:r>
      <w:r>
        <w:rPr>
          <w:sz w:val="28"/>
          <w:szCs w:val="28"/>
        </w:rPr>
        <w:t xml:space="preserve">Учет детей, подлежащих обучению в учреждении, </w:t>
      </w:r>
      <w:r>
        <w:rPr>
          <w:bCs/>
          <w:sz w:val="28"/>
          <w:szCs w:val="28"/>
        </w:rPr>
        <w:t>закрепление  определенной территории города за учреждением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3 (</w:t>
      </w:r>
      <w:r>
        <w:rPr>
          <w:sz w:val="28"/>
          <w:szCs w:val="28"/>
          <w:lang w:val="en-US" w:eastAsia="en-US"/>
        </w:rPr>
        <w:t>Борис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.А.</w:t>
      </w:r>
      <w:r>
        <w:rPr>
          <w:sz w:val="28"/>
          <w:szCs w:val="28"/>
        </w:rPr>
        <w:t>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главы Администрации города Черняка Я.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783"/>
      </w:tblGrid>
      <w:tr>
        <w:trPr/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устав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общеобразовательно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 3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 А.Ю. Сурлевич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 муниципа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учреждения средне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/>
            </w:pPr>
            <w:r>
              <w:rPr>
                <w:sz w:val="28"/>
                <w:szCs w:val="28"/>
              </w:rPr>
              <w:t>общеобразовательной школы № 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spacing w:lineRule="auto" w:line="36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ункт 1.2 </w:t>
      </w:r>
      <w:r>
        <w:rPr>
          <w:spacing w:val="-1"/>
          <w:sz w:val="28"/>
          <w:szCs w:val="28"/>
        </w:rPr>
        <w:t>раздела 1 «</w:t>
      </w:r>
      <w:r>
        <w:rPr>
          <w:sz w:val="28"/>
          <w:szCs w:val="28"/>
        </w:rPr>
        <w:t>Общие положения</w:t>
      </w:r>
      <w:r>
        <w:rPr>
          <w:spacing w:val="-1"/>
          <w:sz w:val="28"/>
          <w:szCs w:val="28"/>
        </w:rPr>
        <w:t>» изложить в следующей         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2. Учредителем учреждения является Администрация города Сургута (далее – учредитель)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В разделе 3 «Предмет, цель, задачи и принципы деятельности учреж-дения»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Пункт 3.2 изложить в следующей редакции:</w:t>
      </w:r>
    </w:p>
    <w:p>
      <w:pPr>
        <w:pStyle w:val="TextBody"/>
        <w:ind w:firstLine="567"/>
        <w:rPr/>
      </w:pPr>
      <w:r>
        <w:rPr>
          <w:spacing w:val="-1"/>
        </w:rPr>
        <w:t xml:space="preserve">«3.2. </w:t>
      </w:r>
      <w:r>
        <w:rPr/>
        <w:t xml:space="preserve">Основной целью деятельности учреждения является создание условий для эффективной реализации основной обще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обучающихся, одаренных детей и детей с ограниченными возможностями здоровья». </w:t>
      </w:r>
    </w:p>
    <w:p>
      <w:pPr>
        <w:pStyle w:val="TextBody"/>
        <w:ind w:firstLine="567"/>
        <w:rPr/>
      </w:pPr>
      <w:r>
        <w:rPr/>
        <w:t>2.2. Абзац пятый пункта 3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- обеспечение преемственности основных образовательных программ                                            дошкольного, начального общего, основного общего, среднего (полного) общего образования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ункт 5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2. Правила приема в учреждение для обучения по основным общеобразовательным программам начального общего, основного общего и среднего (полного) общего образования должны обеспечивать прием граждан, которые </w:t>
      </w:r>
      <w:r>
        <w:rPr>
          <w:spacing w:val="-4"/>
          <w:sz w:val="28"/>
          <w:szCs w:val="28"/>
        </w:rPr>
        <w:t>проживают на территории, закрепленной учредителем за учреждением, и имеют</w:t>
      </w:r>
      <w:r>
        <w:rPr>
          <w:sz w:val="28"/>
          <w:szCs w:val="28"/>
        </w:rPr>
        <w:t xml:space="preserve"> право на получение общего образования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2. В пункте 5.3 слова «и контрольных нормативов, указанных в лицензии»</w:t>
      </w:r>
      <w:r>
        <w:rPr>
          <w:spacing w:val="-1"/>
          <w:sz w:val="28"/>
          <w:szCs w:val="28"/>
        </w:rPr>
        <w:t xml:space="preserve"> исключить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3. В пункте 5.6 слова «</w:t>
      </w:r>
      <w:r>
        <w:rPr>
          <w:sz w:val="28"/>
          <w:szCs w:val="28"/>
        </w:rPr>
        <w:t>на основании заключения психолого-медико-педагогической комиссии</w:t>
      </w:r>
      <w:r>
        <w:rPr>
          <w:spacing w:val="-1"/>
          <w:sz w:val="28"/>
          <w:szCs w:val="28"/>
        </w:rPr>
        <w:t>» исключить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4. В пункте 5.7 слова «</w:t>
      </w:r>
      <w:r>
        <w:rPr>
          <w:sz w:val="28"/>
          <w:szCs w:val="28"/>
        </w:rPr>
        <w:t>Заключение психолого-медико-педагогической комиссии о готовности ребенка к обучению носит рекомендательный характер.</w:t>
      </w:r>
      <w:r>
        <w:rPr>
          <w:spacing w:val="-1"/>
          <w:sz w:val="28"/>
          <w:szCs w:val="28"/>
        </w:rPr>
        <w:t>» исключить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5. Абзац первый пункта 5.8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5.8. Для зачисления ребенка в первый класс родители (законные представители) представляют в учреждение документы согласно порядку приема, установленному уполномоченным Правительством Российской Федерации федеральным органом исполнительной власти, и правилами приема, разработанными образовательным учреждением самостоятельно в части, не урегулированной            законодательством Российской Федерации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6. В пункте 5.28 слово «учредителем» заменить словом «куратором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7. Подпункт 5.32.4</w:t>
      </w:r>
      <w:r>
        <w:rPr>
          <w:sz w:val="28"/>
          <w:szCs w:val="28"/>
        </w:rPr>
        <w:t xml:space="preserve"> пункта 5.32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2.4. </w:t>
      </w:r>
      <w:r>
        <w:rPr>
          <w:sz w:val="28"/>
          <w:szCs w:val="28"/>
        </w:rPr>
        <w:t>Максимально допустимая фактическая недельная учебная нагрузка 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0 – 11 классов – 37 часов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8. Подпункт 5.32.6</w:t>
      </w:r>
      <w:r>
        <w:rPr>
          <w:sz w:val="28"/>
          <w:szCs w:val="28"/>
        </w:rPr>
        <w:t xml:space="preserve"> пункта 5.32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2.6. </w:t>
      </w:r>
      <w:r>
        <w:rPr>
          <w:rStyle w:val="Style15"/>
          <w:b w:val="false"/>
          <w:color w:val="000000"/>
          <w:sz w:val="28"/>
          <w:szCs w:val="28"/>
        </w:rPr>
        <w:t xml:space="preserve">Продолжительность уроков во всех классах не должна превышать 45 минут, за исключением 1 класса, в котором продолжительность регламентируется </w:t>
      </w:r>
      <w:hyperlink w:anchor="sub_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 5.32.8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настоящего устава, и классов компенсирующего обучения, продолжительность урока в которых не должна превышать 40 минут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3.9. Абзац девятый подпункта 5.32.7 </w:t>
      </w:r>
      <w:r>
        <w:rPr>
          <w:sz w:val="28"/>
          <w:szCs w:val="28"/>
        </w:rPr>
        <w:t xml:space="preserve">пункта 5.32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организуется дневной сон (не менее 1 часа), 3-х разовое питание и прогулка для детей, посещающих группу продленного дня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3.10. Подпункт 5.32.8 </w:t>
      </w:r>
      <w:r>
        <w:rPr>
          <w:sz w:val="28"/>
          <w:szCs w:val="28"/>
        </w:rPr>
        <w:t xml:space="preserve">пункта 5.32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2.8. </w:t>
      </w:r>
      <w:r>
        <w:rPr>
          <w:sz w:val="28"/>
          <w:szCs w:val="28"/>
        </w:rPr>
        <w:t>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 в </w:t>
      </w:r>
      <w:r>
        <w:rPr>
          <w:rStyle w:val="Style15"/>
          <w:b w:val="false"/>
          <w:color w:val="000000"/>
          <w:sz w:val="28"/>
          <w:szCs w:val="28"/>
        </w:rPr>
        <w:t>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- в ноябре, декабре – по 4 урока по 35 минут каждый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в январе – мае – по 4 урока по 45 минут каждый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 в течение дня: для обучающихся 1-го класса не должен превышать 4-х уроков в день и один день в неделю               не более пяти уроков за счет урока физической культуры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3.11. Подпункт 5.32.10 </w:t>
      </w:r>
      <w:r>
        <w:rPr>
          <w:sz w:val="28"/>
          <w:szCs w:val="28"/>
        </w:rPr>
        <w:t>пункта 5.32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5.32.10. </w:t>
      </w:r>
      <w:r>
        <w:rPr>
          <w:sz w:val="28"/>
          <w:szCs w:val="28"/>
        </w:rPr>
        <w:t xml:space="preserve">При составлении расписания уроков следует чередовать </w:t>
      </w:r>
      <w:r>
        <w:rPr>
          <w:spacing w:val="-4"/>
          <w:sz w:val="28"/>
          <w:szCs w:val="28"/>
        </w:rPr>
        <w:t>различные по сложности предметы в течение дня и недели: для обучающихся I ступени</w:t>
      </w:r>
      <w:r>
        <w:rPr>
          <w:sz w:val="28"/>
          <w:szCs w:val="28"/>
        </w:rPr>
        <w:t xml:space="preserve"> образования основные предметы (математика, русский и иностранный язык, природоведение, информатика) чередовать с уроками музыки, изобразитель-ного искусства, труда, физической культуры; для обучающихся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предметы естественно-математического профиля чередовать                       с гуманитарными предме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5 – 9-х классов на 2 – 4-м урок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3.12. Подпункт 5.38.1 </w:t>
      </w:r>
      <w:r>
        <w:rPr>
          <w:sz w:val="28"/>
          <w:szCs w:val="28"/>
        </w:rPr>
        <w:t xml:space="preserve">пункта 5.38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8.1. </w:t>
      </w:r>
      <w:r>
        <w:rPr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дения государственной (итоговой) аттестации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рганами исполнительной власти субъектов Российской Федерации,             осуществляющими управление в сфере образования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3.13. Подпункт 5.38.2 </w:t>
      </w:r>
      <w:r>
        <w:rPr>
          <w:sz w:val="28"/>
          <w:szCs w:val="28"/>
        </w:rPr>
        <w:t>пункта 5.38</w:t>
      </w:r>
      <w:r>
        <w:rPr>
          <w:spacing w:val="-1"/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ункт 7.1 дополнить подпунктом 7.1.1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7.1.13. Самостоятельное определение правил приема граждан в учреж-дение в части, не урегулированной Законом Российской Федерации «Об образовании», другими федеральными законами, порядком приема в образовательные учреждения, установленные уполномоченным Правительством Российской Федерации федеральным органом исполнительной власти, уставом учреждения, а также типовым положением об образовательном учреждении»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Подпункт 7.2.8 пункта 7.2 дополнить абзацем пятым следующего          содерж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согласовывать годовой календарный учебный график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3. Подпункт 7.2.9 пункта 7.2 считать подпунктом 7.2.12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4.4. Пункт 7.2 дополнить подпунктами 7.2.9 – 7.2.1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2.9. Учреждение обеспечивает функционирование системы внутреннего мони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0. Обеспечение создания и ведения официального сайта образовательного учрежд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11. Учреждение создает необходимые условия для работы подразде-лений организаций общественного питания и медицинских учреждений в соответствии с санитарно-гигиеническими требованиями и санитарно-эпидемиоло-гическими требованиями к организации питания обучающихся, осуществляет контроль их работы в целях охраны и укрепления здоровья обучающихся                  и работников образовательного учреж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8 «</w:t>
      </w:r>
      <w:r>
        <w:rPr>
          <w:bCs/>
          <w:sz w:val="28"/>
          <w:szCs w:val="28"/>
        </w:rPr>
        <w:t>Функции куратор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подпункте 8.1.1 пункта 8.1 слова «календарного графика» заменить словами «календарного учебного графи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ункт 8.1 дополнить подпунктом 8.1.18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8.1.18. Открытие специальных (коррекционных) классов по согласованию с учредителем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В разделе 9</w:t>
      </w:r>
      <w:r>
        <w:rPr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Компетенция учредителя</w:t>
      </w:r>
      <w:r>
        <w:rPr>
          <w:spacing w:val="-1"/>
          <w:sz w:val="28"/>
          <w:szCs w:val="28"/>
        </w:rPr>
        <w:t xml:space="preserve">» подпункт 9.1.10 пункта 9.1             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«9.1.10. </w:t>
      </w:r>
      <w:r>
        <w:rPr>
          <w:sz w:val="28"/>
          <w:szCs w:val="28"/>
        </w:rPr>
        <w:t xml:space="preserve">Учет детей, подлежащих обучению в учреждении, </w:t>
      </w:r>
      <w:r>
        <w:rPr>
          <w:bCs/>
          <w:sz w:val="28"/>
          <w:szCs w:val="28"/>
        </w:rPr>
        <w:t>закрепление  определенной территории города за учреждением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rFonts w:cs="Times New Roman"/>
      <w:b/>
      <w:bCs/>
      <w:color w:val="008080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07:00Z</dcterms:created>
  <dc:creator> </dc:creator>
  <dc:description/>
  <cp:keywords/>
  <dc:language>en-US</dc:language>
  <cp:lastModifiedBy>Admin</cp:lastModifiedBy>
  <dcterms:modified xsi:type="dcterms:W3CDTF">2013-02-26T04:07:00Z</dcterms:modified>
  <cp:revision>2</cp:revision>
  <dc:subject/>
  <dc:title/>
</cp:coreProperties>
</file>