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903 от 06.04.2012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строенное нежилое помещение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г. Сургут, пр. Первопроходцев, д. 2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оответствии с решениями Думы города от 20.09.2011 № 79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«О прогнозном плане приватизации муниципального имущества на 2012 год»       (с изменениями от 25.11.2011 № 108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), от 17.02.2012 № 136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   «Об условиях приватизации муниципального имущества (встроенное нежилое помещение, расположенное по адресу: г. Сургут, пр. Первопроходцев, д. 2)», распоряжениями Администрации города от 30.12.2005 № 3686 «Об утверж-дении Регламента Администрации города» (с изменениями от 10.08.2011            № 2151), от 24.03.2011 № 624 «О передаче некоторых полномочий высшим должно-стным лицам Администрации города» (с изменениями от 02.03.2012          № 500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1. Департаменту имущественных и земельных отношений (Полукеев С.М.) провести аукцион по продаже встроенного нежилого помещения общей            площадью 106,2 кв. метра, расположенного по адресу: город Сургут, проезд Первопроходцев, дом 2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  информации и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1:00Z</dcterms:created>
  <dc:creator> </dc:creator>
  <dc:description/>
  <cp:keywords/>
  <dc:language>en-US</dc:language>
  <cp:lastModifiedBy>Admin</cp:lastModifiedBy>
  <dcterms:modified xsi:type="dcterms:W3CDTF">2013-02-26T04:11:00Z</dcterms:modified>
  <cp:revision>2</cp:revision>
  <dc:subject/>
  <dc:title/>
</cp:coreProperties>
</file>