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 № 826 от 03.04.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       в соответствии с Положением «О присвоении адресов объектам недвижимости в селитебной зоне и промышленных районах города Сургута», утвержденным распоряжением администрации города от 28.02.2005 № 497 (с изменениями            от 19.12.2008 № 3477), учитывая заявление индивидуального предпринимателя Саварина Юрия Михайловича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склада-магазина оптовой торговли, расположенному на земельном участке с кадастровым номером 86:10:0101214:100, почтовый           адрес – улица Профсоюзов, 31/2, сооружение 2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главы Администрации город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14:00Z</dcterms:created>
  <dc:creator> </dc:creator>
  <dc:description/>
  <cp:keywords/>
  <dc:language>en-US</dc:language>
  <cp:lastModifiedBy>Admin</cp:lastModifiedBy>
  <dcterms:modified xsi:type="dcterms:W3CDTF">2013-02-26T04:14:00Z</dcterms:modified>
  <cp:revision>2</cp:revision>
  <dc:subject/>
  <dc:title/>
</cp:coreProperties>
</file>