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11 от 28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4.01.2013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Ле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 (с изменениями от 03.12.2012), распоряжениями Администрации города от 25.10.2012 № 3216 «О создании муниципального автоном-ного учреждения «Ледовый Дворец спорта», от 29.11.2012 № 3764 «Об утверждении устава муниципального автономного учреждения «Ледовый Дворец спорта» в новой редак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4.01.2013 № 45            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назначении членов наблюдательного совета муниципального автономного учреждения «Ледовый Дворец спорт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1.2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1.2. Трофименко Надежду Евгеньевну – заместителя директора департамента имущественных и земельных отношений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главы Администрации города Пелевина А.Р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Admin</dc:creator>
  <dc:description/>
  <cp:keywords/>
  <dc:language>en-US</dc:language>
  <cp:lastModifiedBy>Admin</cp:lastModifiedBy>
  <dcterms:modified xsi:type="dcterms:W3CDTF">2013-05-29T08:15:00Z</dcterms:modified>
  <cp:revision>2</cp:revision>
  <dc:subject/>
  <dc:title/>
</cp:coreProperties>
</file>