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Распоряжение </w:t>
      </w:r>
      <w:r>
        <w:rPr>
          <w:sz w:val="28"/>
        </w:rPr>
        <w:t>Администрации города № 1810 от 28.05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6.04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87 «Об утверждении переч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ц, ответственных за своеврем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ение изменений в муницип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е акт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ургу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26.04.2010 № 1187                    «Об утверждении перечня лиц, ответственных за своевременное внесение          изменений в муниципальные правовые акты городского округа город Сургут» (с изменениями от 19.08.2010 № 2648, 11.11.2010 № 3388, 30.12.2011 № 4110, 06.11.2012 № 3374, 24.01.2013 № 200) следующее изменение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приложении к распоряжению строку 471 столбца «Перечень муниципальных нормативных правовых актов» дополнить абзацем следующего </w:t>
      </w:r>
      <w:r>
        <w:rPr>
          <w:spacing w:val="-4"/>
          <w:sz w:val="28"/>
          <w:szCs w:val="28"/>
        </w:rPr>
        <w:t xml:space="preserve">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«Распоряжение Администрации города от 29.04.2013 № 1516 «О внесении</w:t>
      </w:r>
      <w:r>
        <w:rPr>
          <w:bCs/>
          <w:sz w:val="28"/>
          <w:szCs w:val="28"/>
        </w:rPr>
        <w:t xml:space="preserve"> изменений в распоряжение Администрации города от 08.12.2006 № 2426           «Об утверждении Положения об управлении по делам гражданской обороны         и чрезвычайным ситуация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</w:t>
        <w:tab/>
        <w:tab/>
        <w:tab/>
        <w:tab/>
        <w:tab/>
        <w:t xml:space="preserve">                    </w:t>
        <w:tab/>
        <w:t xml:space="preserve">  </w:t>
        <w:tab/>
        <w:t xml:space="preserve">                 Д.В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6:00Z</dcterms:created>
  <dc:creator>Admin</dc:creator>
  <dc:description/>
  <cp:keywords/>
  <dc:language>en-US</dc:language>
  <cp:lastModifiedBy>Admin</cp:lastModifiedBy>
  <dcterms:modified xsi:type="dcterms:W3CDTF">2013-05-29T08:16:00Z</dcterms:modified>
  <cp:revision>2</cp:revision>
  <dc:subject/>
  <dc:title/>
</cp:coreProperties>
</file>