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8 мая 2013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340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jc w:val="both"/>
        <w:rPr>
          <w:szCs w:val="28"/>
        </w:rPr>
      </w:pPr>
      <w:r>
        <w:rPr>
          <w:szCs w:val="28"/>
        </w:rPr>
        <w:t>О поддержке обращения Думы города Нягани в Правительство Ханты-Мансийского автономного округа – Югр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</w:t>
      </w:r>
      <w:hyperlink r:id="rId2">
        <w:r>
          <w:rPr>
            <w:rStyle w:val="InternetLink"/>
          </w:rPr>
          <w:t>решение</w:t>
        </w:r>
      </w:hyperlink>
      <w:r>
        <w:rPr>
          <w:szCs w:val="28"/>
        </w:rPr>
        <w:t xml:space="preserve"> Думы города Нягани от 01.02.2013 № 367            «Об обращении в Правительство Ханты-Мансийского автономного          округа – Югры», Дума города РЕ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оддержать обращение Думы города Нягани в Правительство Ханты-Мансийского автономного округа – Югры о внесении изменений в абзац седьмой пункта 5 раздела 5 «Механизм реализации целевой программы» целевой программы Ханты-Мансийского автономного округа – Югры «Улучшение жилищных условий населения Ханты-Мансийского автономного округа – Югры на 2011 – 2013 годы и на период до 2015 года», утверждённой постановлением Правительства Ханты-Мансийского автономного округа – Югры от 23.12.2010 № 368-п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Аппарату Думы города направить настоящее решение в Правительство Ханты-Мансийского автономного округа – Югры, Думу города Няган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настоящего решения возложить на Председателя Думы города Бондаренко С.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9</w:t>
      </w:r>
      <w:r>
        <w:rPr/>
        <w:t xml:space="preserve">» </w:t>
      </w:r>
      <w:r>
        <w:rPr>
          <w:u w:val="single"/>
        </w:rPr>
        <w:t>мая</w:t>
      </w:r>
      <w:r>
        <w:rPr/>
        <w:t xml:space="preserve"> 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Наименование решения Знак"/>
    <w:basedOn w:val="Style13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720"/>
    </w:pPr>
    <w:rPr/>
  </w:style>
  <w:style w:type="paragraph" w:styleId="Style23">
    <w:name w:val="Наименование решения"/>
    <w:basedOn w:val="Normal"/>
    <w:next w:val="Style22"/>
    <w:qFormat/>
    <w:pPr>
      <w:spacing w:before="0" w:after="280"/>
      <w:ind w:right="510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61888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bulia</cp:lastModifiedBy>
  <cp:lastPrinted>2013-05-27T17:31:00Z</cp:lastPrinted>
  <dcterms:modified xsi:type="dcterms:W3CDTF">2013-05-29T05:19:00Z</dcterms:modified>
  <cp:revision>22</cp:revision>
  <dc:subject/>
  <dc:title/>
</cp:coreProperties>
</file>