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8 мая 201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3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1" w:hanging="0"/>
        <w:rPr>
          <w:szCs w:val="28"/>
        </w:rPr>
      </w:pPr>
      <w:r>
        <w:rPr>
          <w:szCs w:val="28"/>
        </w:rPr>
        <w:t>О награждении Благодарственным письмом Думы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Рассмотрев материалы, представленные к награждению Благодарственным письмом Думы города, в соответствии с Положением            о Благодарственном письме Думы города Сургута, утверждённым решением Думы города от 30.05.2007 № 212-IV ДГ (в редакции от 06.10.2010                   № 7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                  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06.10.2010 № 80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аградить Благодарственным письмом Думы город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чневу Валентину Петровну, главного специалиста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, за вклад в развитие и становление местного самоуправления, высокое профессиональное мастерство, многолетний добросовестный труд и в связи с празднованием Дня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за вклад в решение социально-экономических задач города, многолетний добросовестный труд и в связи с 25-летием со дня образования Сургутского линейного производственного управления магистральных газопроводов общества с ограниченной ответственностью «Газпром трансгаз Сургут» открытого акционерного общества «Газпром» работников Сургутской промплощадки Сургутского линейного производственного управления магистральных газопроводов общества с ограниченной ответственностью «Газпром трансгаз Сургут» открытого акционерного общества «Газпром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Юрия Николаевича, начальника автомобильной газонаполнительной компрессорной стан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асенко Вячеслава Станиславовича, слесаря аварийно-восстановительных работ службы энерготепловодоснабж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</w:t>
        <w:tab/>
        <w:t>за вклад в решение социально-экономических задач города, многолетний добросовестный труд и в связи с 35-летием со дня образования Сургутского управления буровых работ № 3 открытого акционерного общества «Сургутнефтегаз» работников Сургутского управления буровых работ № 3 открытого акционерного общества «Сургутнефтегаз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акова Петра Викторовича, инжен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рокатно-ремонтного цеха бурового оборудования базы производственног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ёнова Сергея Николаевича, начальника районной инженерно-технологической службы № 3 центральной инженерно-технологическ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ина Петра Ивановича, начальника трубного участка базы производственного обслуживания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)</w:t>
        <w:tab/>
        <w:t>за вклад в решение социально-экономических и культурных задач города, высокое профессиональное мастерство, многолетний добросовестный труд и в связи с 25-летием со дня образования муниципального бюджетного общеобразовательного учреждения      гимназия № 2 работников муниципального бюджетного общеобразовательного учреждения гимназия №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оушко Марию Адамовну, учителя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набаш Людмилу Николаевну, заместителя директора по учебно-воспитательной работе, учителя начальных клас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ппарату Думы города оформить награды и организовать вруче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color w:val="000000"/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 на Председателя Думы города Бондаренко С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С.А. Бондаренко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47:00Z</dcterms:created>
  <dc:creator>Mashburo</dc:creator>
  <dc:description/>
  <cp:keywords/>
  <dc:language>en-US</dc:language>
  <cp:lastModifiedBy>Телина</cp:lastModifiedBy>
  <cp:lastPrinted>2013-05-14T09:56:00Z</cp:lastPrinted>
  <dcterms:modified xsi:type="dcterms:W3CDTF">2013-05-29T05:51:00Z</dcterms:modified>
  <cp:revision>19</cp:revision>
  <dc:subject/>
  <dc:title>О предоставлении  отпуска</dc:title>
</cp:coreProperties>
</file>