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ма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37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0" w:leader="none"/>
          <w:tab w:val="left" w:pos="4111" w:leader="none"/>
        </w:tabs>
        <w:ind w:right="5244" w:hanging="0"/>
        <w:jc w:val="both"/>
        <w:rPr/>
      </w:pPr>
      <w:r>
        <w:rPr>
          <w:rFonts w:eastAsia="Times New Roman"/>
          <w:szCs w:val="28"/>
          <w:lang w:eastAsia="ru-RU"/>
        </w:rPr>
        <w:t>О признании утратившим силу решения Думы города                    от 28.12.2011 № 12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            «О вхождении муниципального служащего в состав органов управления коммерческих организаций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приведения в соответствие муниципальных правовых актов Дума города РЕШИЛА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Признать утратившим силу решение Думы города от 28.12.2011           № 123-V ДГ «О вхождении муниципального служащего в состав органов управления коммерческих организаций»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bulia</cp:lastModifiedBy>
  <cp:lastPrinted>2013-05-16T15:03:00Z</cp:lastPrinted>
  <dcterms:modified xsi:type="dcterms:W3CDTF">2013-05-29T05:15:00Z</dcterms:modified>
  <cp:revision>14</cp:revision>
  <dc:subject/>
  <dc:title/>
</cp:coreProperties>
</file>