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8 мая 201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3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 муниципального имущества (встроенное нежилое помещение, расположенное по адресу:              г. Сургут, ул. Пушкина, д. 22, площадью 107,3 кв. м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«О приватизации государственного и муниципального имущества»                 (в редакции от 07.12.2011), решениями Думы города от 07.10.2009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 от 29.11.2012 № 263-V ДГ),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              от 26.04.2013 № 3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6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  <w:br/>
              <w:t>ул. Пушкина, д. 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оенное нежилое помещение, расположенное на первом этаже восьмиэтажного жилого дома, литера строения – А, этаж 1, номера на поэтажном плане         14 – 20, 23, 37, 38: фундамент железобетонный, стены – железобетонные панели, перекрытия – железобетонные плиты, перегородки – железобетонные панели, год постройки – 1985, процент износа – 25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адастровый (или </w:t>
            </w:r>
            <w:r>
              <w:rPr>
                <w:sz w:val="28"/>
                <w:szCs w:val="28"/>
                <w:u w:val="single"/>
              </w:rPr>
              <w:t>условный</w:t>
            </w:r>
            <w:r>
              <w:rPr>
                <w:sz w:val="28"/>
                <w:szCs w:val="28"/>
              </w:rPr>
              <w:t>) номе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72-22/078/2009-0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465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6 августа 2009 года, серия 72НЛ 4922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алансовая стоим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1 536 401,87 рубля</w:t>
            </w:r>
          </w:p>
        </w:tc>
      </w:tr>
      <w:tr>
        <w:trPr>
          <w:trHeight w:val="4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таточная стоимость на 01.04.2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8 053,05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едения о рыночной стоимости объекта по состоянию на 02.04.2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 570 000 рублей, в том числе НДС (18 %) </w:t>
              <w:br/>
              <w:t>1 154 745 рублей 76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09.04.2013 № 0480/2/О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 570 000 рублей, в том числе НДС (18 %) </w:t>
              <w:br/>
              <w:t>1 154 745 рублей 7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 и форме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ёж единоврем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b/>
      <w:sz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8:00Z</dcterms:created>
  <dc:creator>Ze84rO</dc:creator>
  <dc:description/>
  <cp:keywords/>
  <dc:language>en-US</dc:language>
  <cp:lastModifiedBy>Телина</cp:lastModifiedBy>
  <cp:lastPrinted>2013-05-28T12:37:00Z</cp:lastPrinted>
  <dcterms:modified xsi:type="dcterms:W3CDTF">2013-05-29T05:58:00Z</dcterms:modified>
  <cp:revision>17</cp:revision>
  <dc:subject/>
  <dc:title>Приложение 1</dc:title>
</cp:coreProperties>
</file>