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8 ма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35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08"/>
          <w:tab w:val="left" w:pos="1080" w:leader="none"/>
        </w:tabs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 муниципального имущества (встроенное нежилое помещение, расположенное по адресу:              г. Сургут, ул. Пушкина, д. 22, площадью 43 кв. м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«О приватизации государственного и муниципального имущества»                 (в редакции от 07.12.2011), решениями Думы города от 07.10.2009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    от 29.11.2012 № 263-V ДГ), от 26.09.2012 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3 год» (в редакции               от 26.04.2013 № 3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    Дума города РЕШИЛА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3 г.</w:t>
      </w:r>
      <w:r>
        <w:br w:type="page"/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5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г. Сургут, ул. Пушкина, д. 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, расположенное на первом этаже восьмиэтажного жилого дома, литера строения – А, этаж 1, номера на поэтажном плане 35, 36: фундамент железобетонный, стены – железобетонные панели, перекрытия – железобетонные плиты, перегородки – железобетонные панели, год постройки – 1985, процент износа – 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ая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Кадастровый (или </w:t>
            </w:r>
            <w:r>
              <w:rPr>
                <w:sz w:val="28"/>
                <w:szCs w:val="28"/>
                <w:u w:val="single"/>
              </w:rPr>
              <w:t>условный</w:t>
            </w:r>
            <w:r>
              <w:rPr>
                <w:sz w:val="28"/>
                <w:szCs w:val="28"/>
              </w:rPr>
              <w:t>) номе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6-03/015/2011-28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аренды муниципального имущества от 22.05.2012 № 5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аренды устанавливается с 22.05.2012 по 21.05.201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990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    от 14 февраля 2011 года, серия 86-АБ 18089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алансовая стоимос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14 327,68 рубля</w:t>
            </w:r>
          </w:p>
        </w:tc>
      </w:tr>
      <w:tr>
        <w:trPr>
          <w:trHeight w:val="4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таточная стоимость на 01.04.20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073,35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едения о рыночной стоимости объекта по состоянию на 02.04.20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180 000 рублей, в том числе НДС (18 %) 485 084 рубля 75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б оценке от 09.04.2013 № 0480/1/О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180 000 рублей, в том числе НДС (18 %) 485 084 рубля 7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ый по составу участников и форме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ёж единовременны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b/>
      <w:sz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8:00Z</dcterms:created>
  <dc:creator>Ze84rO</dc:creator>
  <dc:description/>
  <cp:keywords/>
  <dc:language>en-US</dc:language>
  <cp:lastModifiedBy>Телина</cp:lastModifiedBy>
  <cp:lastPrinted>2013-05-06T10:44:00Z</cp:lastPrinted>
  <dcterms:modified xsi:type="dcterms:W3CDTF">2013-05-29T06:01:00Z</dcterms:modified>
  <cp:revision>18</cp:revision>
  <dc:subject/>
  <dc:title>Приложение 1</dc:title>
</cp:coreProperties>
</file>