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поряжение </w:t>
      </w:r>
      <w:r>
        <w:rPr>
          <w:sz w:val="28"/>
          <w:szCs w:val="28"/>
        </w:rPr>
        <w:t>Администрации города № 1809 от 27.05.2013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еорганизации муниципального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ного общеобразовательного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учреждения лицея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pacing w:val="-4"/>
          <w:sz w:val="28"/>
          <w:szCs w:val="28"/>
        </w:rPr>
        <w:t>В соответствии со ст.57 – 60 Гражданского кодекса Российской Федерации,</w:t>
      </w:r>
      <w:r>
        <w:rPr>
          <w:sz w:val="28"/>
          <w:szCs w:val="28"/>
        </w:rPr>
        <w:t xml:space="preserve"> ст.34 Закона Российской Федерации от 10.07.1992 № 3266-1 «Об образовании» (с изменениями от 12.11.2012), Порядком принятия решения о создании, реорганизации и ликвидации муниципальных унитарных предприятий и муниципальных учреждений, об участии городского округа в создании хозяйственных обществ, утвержденным решением городской Думы от 28.12.2005 № 55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2.12.2010 № 82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с целью оптимизации сети образовательных учреждений города Сургута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1. Реорганизовать до 31.08.2014 муниципальное бюджетное общеобразовательное учреждение лицей № 2 в форме присоединения к нему муниципального бюджетного общеобразовательного учреждения гимназии № 4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разования (Османкина Т.Н.) приступить к процедуре реорганизации в соответствии с установленными сроками исполнения плана мероприятий по реорганизации муниципального бюджетного общеобразовательного учреждения лицея № 2 в форме присоединения к нему муниципаль-ного бюджетного общеобразовательного учреждения гимназии № 4 согласно приложению 2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для проведения мероприятий по реорганизации                 муниципального бюджетного общеобразовательного учреждения лицея № 2            в форме присоединения к нему муниципального бюджетного общеобразовательного учреждения гимназии № 4 в составе согласно приложению 1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мероприятий по реорганизации муниципального            бюджетного общеобразовательного учреждения лицея № 2 в форме присоединения к нему муниципального бюджетного общеобразовательного учреждения гимназии № 4 согласно приложению 2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бюджетному общеобразовательному учреждению гимназии № 4 (Кондрашкина Е.Г.) в срок до 01.08.2014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ередать в установленном порядке имущество, закрепленное на праве оперативного управления, муниципальному бюджетному общеобразователь-ному учреждению лицею № 2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5.2. Представить в департамент имущественных и земельных отношений копию согласованного передаточного акта муниципального имуществ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Департаменту имущественных и земельных отношений (Прилипко О.В.)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дготовить в установленном порядке документы о закреплении       имущества муниципального бюджетного общеобразовательного учреждения </w:t>
      </w:r>
      <w:r>
        <w:rPr>
          <w:spacing w:val="-4"/>
          <w:sz w:val="28"/>
          <w:szCs w:val="28"/>
        </w:rPr>
        <w:t>гимназии № 4 на праве оперативного управления за муниципальным бюджетным</w:t>
      </w:r>
      <w:r>
        <w:rPr>
          <w:sz w:val="28"/>
          <w:szCs w:val="28"/>
        </w:rPr>
        <w:t xml:space="preserve"> общеобразовательным учреждением лицеем № 2</w:t>
      </w:r>
      <w:r>
        <w:rPr/>
        <w:t xml:space="preserve"> </w:t>
      </w:r>
      <w:r>
        <w:rPr>
          <w:sz w:val="28"/>
          <w:szCs w:val="28"/>
        </w:rPr>
        <w:t>после предоставления                     в департамент копии согласованного передаточного акта муниципального имущества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нести изменения в реестр муниципальной собственности города  Сургута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7. Управлению информационной политики (Швидкая Е.А.) разместить           информацию о реорганизации муниципального бюджетного общеобразовательного учреждения лицея № 2 в средствах массовой информации и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распоряжения возложить на заместителя           главы Администрации города Пелевина А.Р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 xml:space="preserve">       Д.В. Поп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организации муниципального бюджетного обще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лицея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38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, 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Администрации город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лия Борис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казен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ультационно-методический центр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ят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ще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а образования Админист-рации гор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эконом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я, анализа и прогнозир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а образования Админист-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Вячеслав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равов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я социальной сферы правового управления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чев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по </w:t>
            </w:r>
            <w:r>
              <w:rPr>
                <w:spacing w:val="-6"/>
                <w:sz w:val="28"/>
                <w:szCs w:val="28"/>
              </w:rPr>
              <w:t>управлению имуществом, муниципаль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ми и страхования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департамента имущественных и земельны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Управление учё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чётности образовательных учреж-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го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я Викто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го учреждения «Управление учёта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отчётности образовательных учреждений»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го учреждения «Управление учёта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и отчётности образовательных учреждений»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щеобразовательного учреждения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лицея </w:t>
            </w:r>
            <w:r>
              <w:rPr>
                <w:sz w:val="28"/>
                <w:szCs w:val="28"/>
              </w:rPr>
              <w:t>№ 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орги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имназии № 4</w:t>
            </w:r>
          </w:p>
        </w:tc>
      </w:tr>
    </w:tbl>
    <w:p>
      <w:pPr>
        <w:pStyle w:val="Normal"/>
        <w:ind w:left="4956" w:hanging="495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4950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реорганизации муниципального бюджетного общеобразовате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реждения лицея № 2 (далее – МБОУ лицей № 2) в форме присоедин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</w:rPr>
        <w:t>гимназии № 4 (далее – МБОУ гимназия № 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703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 вы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работников МБОУ лицея № 2 и МБ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мназии № 4 с распоряж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организации МБ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цея № 2 в форме присоеди-нения МБОУ гимназии №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трех рабочих дн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поряж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направ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я о реорганизации МБОУ лицея № 2 в фор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оединения МБ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мназии № 4 по установленной форме в Инспекцию Феде-ральной налоговой служб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и по городу Сургу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внебюджетные фонд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а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.04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.04.201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работу по информированию родительской общественности о реорганизации МБОУ лицея № 2 в фор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оединения 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и №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3 – 2014 г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ить организацию индивидуальных маршру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ения учащихся 8 – 11-х классов для продолжения </w:t>
            </w:r>
            <w:r>
              <w:rPr>
                <w:spacing w:val="-8"/>
                <w:sz w:val="28"/>
                <w:szCs w:val="28"/>
              </w:rPr>
              <w:t>получения образования по их запросам</w:t>
            </w:r>
            <w:r>
              <w:rPr>
                <w:sz w:val="28"/>
                <w:szCs w:val="28"/>
              </w:rPr>
              <w:t xml:space="preserve"> и возможностям по соответствующим программам обучения в МБОУ лицее № 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и № 2, МБ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Ш № 18 и других общеобразовательных учреждения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локальные ак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авилах прием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8 – 9 классы предпро-фильной подготов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10 – 11-е классы профиль-ного обуч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трех рабочих дн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поряж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ить и опубликовать уведомление о реорганизации МБОУ лицея № 2 в фор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оединения МБ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мназии № 4 в местных средствах массовой информ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журнале «Вестник государственной регистрации»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трех рабочих дн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внес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единый государ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 юридических лиц записи о начале процедуры реорганизации, повторно через месяц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 первого опубликования уведомления </w:t>
            </w:r>
          </w:p>
        </w:tc>
      </w:tr>
      <w:tr>
        <w:trPr>
          <w:trHeight w:val="1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направи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домление в органы занятости о реорганизации 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я № 2 в форме присоеди-нения к нему МБ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и № 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трех рабочих дн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внес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едины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естр юридических лиц записи о начале процедуры реорганизации</w:t>
            </w:r>
          </w:p>
        </w:tc>
      </w:tr>
      <w:tr>
        <w:trPr>
          <w:trHeight w:val="1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ить и направить извещения в профсоюзные организации МБОУ лицея № 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МБОУ гимназии № 4 о реорганизации МБОУ лицея № 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форме присоединения МБОУ гимназии № 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трех рабочих дн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внес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едины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естр юридических лиц записи о начале процедуры реорганизации,</w:t>
            </w:r>
          </w:p>
        </w:tc>
      </w:tr>
      <w:tr>
        <w:trPr>
          <w:trHeight w:val="1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ить и вручить письменные уведом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 личную подпись) работ-никам МБОУ лицея № 2, МБОУ гимназии № 4 об изменении существенных условий трудового договора по причина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язанным с изменением организационных условий труда (реорганизации), при необхо-димости – о предстоящ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вобожден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дв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окончания сро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организации</w:t>
            </w:r>
          </w:p>
        </w:tc>
      </w:tr>
      <w:tr>
        <w:trPr>
          <w:trHeight w:val="1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направ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я кредитор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биторам о начале проце-дуры реорганизации МБ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ея № 2 в форме присоеди-нения МБОУ гимназии № 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.04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30.04.201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инвентаризационную комиссию для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изации акти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язательств 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и № 4 и прове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изацию акти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язательств МБ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и № 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а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ть печать, штамп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учредительные документы МБОУ гимназии № 4 председателю комиссии по реоргани-за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ней по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аточн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начис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выплату компенсаций работникам МБОУ гимназии № 4, уволенным в связи с реорганизацией учреждени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а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действующим законода-тельством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промежуточ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 на дату прекращения деятельности 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и № 4 с уче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к Инспекции Феде-ральной Инспекции Феде-ральной налоговой служб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и по городу Сургут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а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9.2014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ь в департ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а документы для закрытия лицевых счетов МБ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и № 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ить передачу документов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оменклатурой дел, в т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 трудовые книжки МБОУ гимназии № 4 директору МБОУ лицея №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4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направ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спекцию Федер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й службы Ро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городу Сургуту документы для внесения записи о прекращении деятельности МБОУ гимназии № 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действующим законода-тельством</w:t>
            </w:r>
          </w:p>
        </w:tc>
      </w:tr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ить в Инспекции Федеральной налогов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 по городу Сургу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письм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в единый государственный реестр запис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екращении деятельности МБОУ гимназии № 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действующим законода-тельством</w:t>
            </w:r>
          </w:p>
        </w:tc>
      </w:tr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ить и утвердить изменения в устав МБОУ лицея № 2. Зарегистрировать измен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установленном порядк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8.2014</w:t>
            </w:r>
          </w:p>
        </w:tc>
      </w:tr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штатное расписание МБОУ лицея № 2, вводим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8.2014, согласова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атное расписание в департаменте образования в установленном порядк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кин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трех рабочих дн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внес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единый государ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 юридических лиц записи о начале процед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трудовые кни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МБ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и № 4 записи о реорганизации в форме присоединения к МБОУ лицею №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я записи в единый государ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 юридических ли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кращении деятельности МБО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имназии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дать приказ о сокращении штатной численности в связ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роведением реорганиза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трех рабочих 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утверж-дения штатного расписания МБОУ лицея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ти изменения в муниципальное задание 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я № 2, МБОУ гимназ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в установленном порядк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кин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ь пере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ов субсидии на возме-щение нормативных затра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язанных с оказанием в соответствии с муниципальны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нием муниципальных услуг, субсидий на иные ц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года, выделенных МБОУ гимназии № 4, на 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кин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ить в установленном порядке документы о закреп-лении имущества </w:t>
            </w: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и № 4</w:t>
            </w:r>
            <w:r>
              <w:rPr>
                <w:color w:val="000000"/>
                <w:sz w:val="28"/>
                <w:szCs w:val="28"/>
              </w:rPr>
              <w:t xml:space="preserve"> за </w:t>
            </w: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ем №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евский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йствующим законода-тель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ти изменения в лицензи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свидетельство о государственной аккредитации </w:t>
            </w:r>
            <w:r>
              <w:rPr>
                <w:sz w:val="28"/>
                <w:szCs w:val="28"/>
              </w:rPr>
              <w:t>МБОУ лицея №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егистрировать прекращение права оперативного управления муниципальным имуществ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установленном порядк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Сургутском отделе Главного управления Федеральной регистрационной службы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 Тюменской области, Ханты-Мансийскому и Ямало-Ненецкому автономны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ам прекращение пра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го (постоянного) пользования земель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астком под зда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гимназии № 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евский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Отозвать электронную подпись </w:t>
            </w:r>
            <w:r>
              <w:rPr>
                <w:sz w:val="28"/>
                <w:szCs w:val="28"/>
              </w:rPr>
              <w:t xml:space="preserve">МБОУ гимназии № 4 </w:t>
            </w:r>
            <w:r>
              <w:rPr>
                <w:color w:val="000000"/>
                <w:sz w:val="28"/>
                <w:szCs w:val="28"/>
              </w:rPr>
              <w:t xml:space="preserve">в отде-лении по городу Сургуту и Сургутскому району Управления Федерального казначейств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Ханты-Мансийскому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втономному округу – Югр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йствующим законода-тель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  <w:szCs w:val="26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7:00Z</dcterms:created>
  <dc:creator>Admin</dc:creator>
  <dc:description/>
  <cp:keywords/>
  <dc:language>en-US</dc:language>
  <cp:lastModifiedBy>Admin</cp:lastModifiedBy>
  <dcterms:modified xsi:type="dcterms:W3CDTF">2013-05-31T06:07:00Z</dcterms:modified>
  <cp:revision>2</cp:revision>
  <dc:subject/>
  <dc:title/>
</cp:coreProperties>
</file>