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414 от 29.05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рекоменд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прове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го отчета «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городского округа 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 з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Администрации города Сургута, утвержденным распоряжением Администрации города от 30.12.2005 № 3686 (с </w:t>
      </w:r>
      <w:r>
        <w:rPr>
          <w:spacing w:val="-4"/>
          <w:sz w:val="28"/>
          <w:szCs w:val="28"/>
        </w:rPr>
        <w:t>изменениями от 10.08.2011 № 2151), в целях выполнения рекомендаций Контрольно-</w:t>
      </w:r>
      <w:r>
        <w:rPr>
          <w:sz w:val="28"/>
          <w:szCs w:val="28"/>
        </w:rPr>
        <w:t xml:space="preserve">счетной палаты города по результатам внешней проверки годового отчета                   </w:t>
      </w:r>
      <w:r>
        <w:rPr>
          <w:spacing w:val="-4"/>
          <w:sz w:val="28"/>
          <w:szCs w:val="28"/>
        </w:rPr>
        <w:t>«Об исполнении бюджета городского округа город Сургут за 2011 год» и укреп-</w:t>
      </w:r>
      <w:r>
        <w:rPr>
          <w:sz w:val="28"/>
          <w:szCs w:val="28"/>
        </w:rPr>
        <w:t>ления бюджетной дисциплин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Структурным подразделениям Администрации города, выполняющим </w:t>
      </w:r>
      <w:r>
        <w:rPr>
          <w:spacing w:val="-4"/>
          <w:sz w:val="28"/>
          <w:szCs w:val="28"/>
        </w:rPr>
        <w:t>функции главных администраторов бюджетных средств: департаменту имущест-</w:t>
      </w:r>
      <w:r>
        <w:rPr>
          <w:sz w:val="28"/>
          <w:szCs w:val="28"/>
        </w:rPr>
        <w:t xml:space="preserve">венных и земельных отношений, департаменту архитектуры и градостроительства, управлению бюджетного учёта и отчётности, департаменту образования, департаменту </w:t>
      </w:r>
      <w:r>
        <w:rPr>
          <w:spacing w:val="-4"/>
          <w:sz w:val="28"/>
          <w:szCs w:val="28"/>
        </w:rPr>
        <w:t>культуры, молодёжной политики и спорта, комитету по здраво-</w:t>
      </w:r>
      <w:r>
        <w:rPr>
          <w:sz w:val="28"/>
          <w:szCs w:val="28"/>
        </w:rPr>
        <w:t>охранению (Полукеев С.М., Пелевин А.Р., Усов А.В., Новикова М.А.,                              Османкина Т.Н.,</w:t>
      </w:r>
      <w:r>
        <w:rPr>
          <w:spacing w:val="-4"/>
          <w:sz w:val="28"/>
          <w:szCs w:val="28"/>
        </w:rPr>
        <w:t xml:space="preserve"> Грищенкова Г.Р.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целях снижения дебиторской задолженности по поступлениям                   бюджета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претензионную работу по взысканию просроченной дебиторской задолженности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-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 xml:space="preserve">осуществлять систематический контроль за выполнением пользователями </w:t>
      </w:r>
      <w:r>
        <w:rPr>
          <w:sz w:val="28"/>
          <w:szCs w:val="28"/>
        </w:rPr>
        <w:t>муниципального имущества обязательств по платежам в бюджет и обеспечить своевременное принятие мер по взысканию дебиторской задолж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ть в департамент финансов, в срок до 15 числа месяца,                    следующего за отчетным кварталом, сведения по дебиторской задолженности по форме, рекомендованной Контрольно-счетной палат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целях повышения качества составления отчетности об исполнении бюджета городского округа город Сургут обеспечить соблюдение в полном объеме требований по составлению отчетности, установленных приказами               Министерства финансов Российской Федерации и департамента финансов                 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целях обеспечения соответствия объемов финансирования долго</w:t>
      </w:r>
      <w:r>
        <w:rPr>
          <w:spacing w:val="-4"/>
          <w:sz w:val="28"/>
          <w:szCs w:val="28"/>
        </w:rPr>
        <w:t>срочных целевых программ, ведомственных целевых программ и количественных</w:t>
      </w:r>
      <w:r>
        <w:rPr>
          <w:sz w:val="28"/>
          <w:szCs w:val="28"/>
        </w:rPr>
        <w:t xml:space="preserve"> показателей результатов деятельности по реализации долгосрочных целевых </w:t>
      </w:r>
      <w:r>
        <w:rPr>
          <w:spacing w:val="-4"/>
          <w:sz w:val="28"/>
          <w:szCs w:val="28"/>
        </w:rPr>
        <w:t>программ, ведомственных целевых программ объемам бюджетных ассигнований</w:t>
      </w:r>
      <w:r>
        <w:rPr>
          <w:sz w:val="28"/>
          <w:szCs w:val="28"/>
        </w:rPr>
        <w:t xml:space="preserve"> и количественным показателям, утвержденным в бюджете города своевременно вносить соответствующие изменения в муниципальные правовые акты                        об утверждении долгосрочных целевых программ и ведомственных целевых программ после утверждения бюджета города на очередной финансовый год                  и плановый период и внесения в него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градостроительства (Усов А.В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до 01.09.2012 года принять меры по передаче балансодержателям </w:t>
      </w:r>
      <w:r>
        <w:rPr>
          <w:spacing w:val="-4"/>
          <w:sz w:val="28"/>
          <w:szCs w:val="28"/>
        </w:rPr>
        <w:t>объектов, законченных строительством и введенных в эксплуатацию в 2011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ть своевременную передачу балансодержателям объектов,                    законченных строительством, по мере их ввода в эксплуа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Департаменту имущественных и земельных отношений (Полукеев С.М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рок до 31.12.2012, принять меры по завершению передачи муниципального имущества Федерального государственного казенного учреждения                     «1 ОФПС по Ханты-Мансийскому автономному округу – Югре», числящегося в казне муниципального образования, в собственность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финансов (Шерстнева А.Ю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рок до 01.07.2012 года внести изменения в приказ департамента               </w:t>
      </w:r>
      <w:r>
        <w:rPr>
          <w:spacing w:val="-4"/>
          <w:sz w:val="28"/>
          <w:szCs w:val="28"/>
        </w:rPr>
        <w:t>финансов Администрации города от 01.07.2011 № 88 «Об утверждении Порядка</w:t>
      </w:r>
      <w:r>
        <w:rPr>
          <w:sz w:val="28"/>
          <w:szCs w:val="28"/>
        </w:rPr>
        <w:t xml:space="preserve"> составления годовой, квартальной, и месячной отчетности об исполнении                  </w:t>
      </w:r>
      <w:r>
        <w:rPr>
          <w:spacing w:val="-4"/>
          <w:sz w:val="28"/>
          <w:szCs w:val="28"/>
        </w:rPr>
        <w:t>бюджета муниципального образования городской округ город Сургут», включив</w:t>
      </w:r>
      <w:r>
        <w:rPr>
          <w:sz w:val="28"/>
          <w:szCs w:val="28"/>
        </w:rPr>
        <w:t xml:space="preserve">             в состав отчетности сведения по дебиторской задолженности по форме, рекомендованной Контрольно-счетной палато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жеквартально, в срок до 20 числа месяца, следующего за отчетным </w:t>
      </w:r>
      <w:r>
        <w:rPr>
          <w:spacing w:val="-4"/>
          <w:sz w:val="28"/>
          <w:szCs w:val="28"/>
        </w:rPr>
        <w:t>кварталом консолидировать и направлять в Контрольно-счетную палату информацию</w:t>
      </w:r>
      <w:r>
        <w:rPr>
          <w:sz w:val="28"/>
          <w:szCs w:val="28"/>
        </w:rPr>
        <w:t xml:space="preserve"> по дебиторской задолженности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контроль за соблюдением требований приказов Министерства финансов Российской Федерации и департамента финансов Администрации                  города к составлению и представлению годовой квартальной и месячной отчет</w:t>
      </w:r>
      <w:r>
        <w:rPr>
          <w:spacing w:val="-6"/>
          <w:sz w:val="28"/>
          <w:szCs w:val="28"/>
        </w:rPr>
        <w:t>ности при принятии бюджетной отчетности главных администраторов бюджетных</w:t>
      </w:r>
      <w:r>
        <w:rPr>
          <w:sz w:val="28"/>
          <w:szCs w:val="28"/>
        </w:rPr>
        <w:t xml:space="preserve"> средств и сводной бухгалтерской отчетности бюджетных и автономных учрежд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усилить контроль в процессе исполнения бюджета за соблюдением верхнего предела муниципального долга, установленного решением Думы города              о бюджете на текущий финансовый год и плановы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местителю главы Администрации города Сурлевичу А.Ю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ктивизировать работу комиссии по управлению объектами незавершенного строительства, для определения мер в отношении объектов незавершен-ного строительства и проектно-изыскательских работ, числящихся в балансах главных администраторов бюджетных средств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усилить контроль за своевременной передачей балансодержателям объектов,</w:t>
      </w:r>
      <w:r>
        <w:rPr>
          <w:sz w:val="28"/>
          <w:szCs w:val="28"/>
        </w:rPr>
        <w:t xml:space="preserve"> законченных строительством и введенных в эксплуа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7:00Z</dcterms:created>
  <dc:creator>User</dc:creator>
  <dc:description/>
  <cp:keywords/>
  <dc:language>en-US</dc:language>
  <cp:lastModifiedBy>Admin</cp:lastModifiedBy>
  <dcterms:modified xsi:type="dcterms:W3CDTF">2013-05-31T09:37:00Z</dcterms:modified>
  <cp:revision>2</cp:revision>
  <dc:subject/>
  <dc:title/>
</cp:coreProperties>
</file>