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410 от 29.05.2012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аспоряжени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дминистрации города от 23.05.2011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277 «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на территории города Сургут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</w:rPr>
        <w:t>распоряжением Администрации города от 30.12.2005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23.05.2011 № 1277 «Об утверждении положения и состава комиссии по организации и проведению торгов по продаже муниципального имущества на территории города Сургута» изменения, изложив приложение 2, 3 в новой редакции согласно приложениям 1, 2 к настоящему распоряжению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 xml:space="preserve">                                                         Д.В. Попов</w:t>
      </w:r>
      <w:r>
        <w:br w:type="page"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/>
      </w:pPr>
      <w:r>
        <w:rPr/>
        <w:t>комиссии по организации и проведению торгов по продаже</w:t>
        <w:br/>
        <w:t>муниципального имущества на территории города Сургута</w:t>
        <w:b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046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                         и земельных отношений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ный специалист отдела продаж департамента</w:t>
            </w:r>
            <w:r>
              <w:rPr>
                <w:sz w:val="28"/>
                <w:szCs w:val="28"/>
              </w:rPr>
              <w:t xml:space="preserve"> имущественных и земельных отношений,           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анализа и бухгалтерского учёта департамента имущест-венных и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имуществом,           муниципальными предприятиями и страхо-ванию департамента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              департамента имущественных и земельных             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департамента финан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both"/>
        <w:outlineLvl w:val="0"/>
        <w:rPr>
          <w:bCs/>
          <w:sz w:val="28"/>
          <w:szCs w:val="28"/>
        </w:rPr>
      </w:pPr>
      <w:r>
        <w:br w:type="page"/>
      </w:r>
      <w:bookmarkStart w:id="0" w:name="sub_2000"/>
      <w:bookmarkEnd w:id="0"/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spacing w:lineRule="auto" w:line="240" w:before="0" w:after="0"/>
        <w:ind w:left="5812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лиц для замещения в период отсутствия членов комиссии по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/>
      </w:pPr>
      <w:r>
        <w:rPr/>
        <w:t>и проведению торгов по продаже муниципального имущества на территории города Сургута</w:t>
        <w:b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5987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дим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Фарваз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ухгалтерского учёта                           </w:t>
            </w:r>
            <w:r>
              <w:rPr>
                <w:spacing w:val="-4"/>
                <w:sz w:val="28"/>
                <w:szCs w:val="28"/>
              </w:rPr>
              <w:t>и финансов управления экономического анализа</w:t>
            </w:r>
            <w:r>
              <w:rPr>
                <w:sz w:val="28"/>
                <w:szCs w:val="28"/>
              </w:rPr>
              <w:t xml:space="preserve"> и бухгалтерского учёта департамента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пециалист-эксперт отдела продаж департамента</w:t>
            </w:r>
            <w:r>
              <w:rPr>
                <w:sz w:val="28"/>
                <w:szCs w:val="28"/>
              </w:rPr>
              <w:t xml:space="preserve">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         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ланово-аналитического отдела управления экономического анализа           и бухгалтерского учёта департамента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яг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ист-эксперт отдела доходов департамента финан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25.5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5:00Z</dcterms:created>
  <dc:creator> </dc:creator>
  <dc:description/>
  <cp:keywords/>
  <dc:language>en-US</dc:language>
  <cp:lastModifiedBy>Admin</cp:lastModifiedBy>
  <dcterms:modified xsi:type="dcterms:W3CDTF">2013-05-31T09:55:00Z</dcterms:modified>
  <cp:revision>2</cp:revision>
  <dc:subject/>
  <dc:title/>
</cp:coreProperties>
</file>