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Распоряжение Администрации города № 1408 от 29.05.201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О внесении изменения в распоряжение 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и города от 26.07.2010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3 «О комиссии по отвод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под погреб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нутри старых участков на закрыт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адбищах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-</w:t>
      </w:r>
      <w:r>
        <w:rPr>
          <w:rFonts w:cs="Times New Roman" w:ascii="Times New Roman" w:hAnsi="Times New Roman"/>
          <w:spacing w:val="-4"/>
          <w:sz w:val="28"/>
          <w:szCs w:val="28"/>
        </w:rPr>
        <w:t>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изменениями от 10.08.2011 № 2151), в связи                     с кадровыми изменениями в структурных подразделениях Администрации         города: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6.07.2010 № 2323  «О комиссии по отводу земельных участков под погребения внутри старых участков на закрытых кладбищах» изменение, изложив приложение 1 к распоряжению в новой редакции согласно приложению к настоящему распоря-жению.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12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тводу земельных участков под погребения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старых участков на закрытых кладбищах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ый заместитель главы Администрации гор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 города, 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иректор Сургутского город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тарного коммуналь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32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Сургутского городского муниципального унитарного коммуналь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 Раф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7:00Z</dcterms:created>
  <dc:creator> </dc:creator>
  <dc:description/>
  <cp:keywords/>
  <dc:language>en-US</dc:language>
  <cp:lastModifiedBy>Admin</cp:lastModifiedBy>
  <dcterms:modified xsi:type="dcterms:W3CDTF">2013-05-31T09:57:00Z</dcterms:modified>
  <cp:revision>2</cp:revision>
  <dc:subject/>
  <dc:title/>
</cp:coreProperties>
</file>