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поряжение Администрации города № 1407 от 29.05.2012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 освобождении земельных 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частков от самовольно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тановленных движимых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т 23.06.2010            № 2912 «О Положении по освобождению земельных участков от самовольных построек и самовольно установленных движимых (временных) объектов               на территории города», </w:t>
      </w:r>
      <w:r>
        <w:rPr>
          <w:bCs/>
          <w:sz w:val="28"/>
        </w:rPr>
        <w:t>распоряжением Администрации города от 30.12.2005         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151): </w:t>
      </w:r>
    </w:p>
    <w:p>
      <w:pPr>
        <w:pStyle w:val="TextBody"/>
        <w:ind w:firstLine="567"/>
        <w:rPr/>
      </w:pPr>
      <w:r>
        <w:rPr/>
        <w:t>1. Утвердить перечень земельных участков, подлежащих освобождению            от самовольно установленных движимых объектов, согласно приложению.</w:t>
      </w:r>
    </w:p>
    <w:p>
      <w:pPr>
        <w:pStyle w:val="TextBody"/>
        <w:ind w:firstLine="567"/>
        <w:rPr>
          <w:szCs w:val="28"/>
        </w:rPr>
      </w:pPr>
      <w:r>
        <w:rPr/>
        <w:t xml:space="preserve">2. Департаменту имущественных и земельных отношений (Полукеев С.М.) при наличии технической возможности, с использованием оборудования,         специализированных транспортных средств, соответствующих этим целям,           с соблюдением правил безопасности, охраны труда и общественного порядка произвести демонтаж движимых (временных) объектов согласно приложению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30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6300" w:hanging="0"/>
        <w:jc w:val="lef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TextBody"/>
        <w:ind w:left="6300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TextBody"/>
        <w:ind w:left="6300" w:hanging="0"/>
        <w:jc w:val="left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jc w:val="center"/>
        <w:rPr/>
      </w:pPr>
      <w:r>
        <w:rPr>
          <w:szCs w:val="28"/>
        </w:rPr>
        <w:t>земельных участков, подлежащих освобождению от самовольно установленных движимых объек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160"/>
        <w:gridCol w:w="1440"/>
        <w:gridCol w:w="1980"/>
      </w:tblGrid>
      <w:tr>
        <w:trPr>
          <w:trHeight w:val="1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им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 движимого объ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отношении котор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 на демон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движимого объекта </w:t>
            </w:r>
          </w:p>
          <w:p>
            <w:pPr>
              <w:pStyle w:val="Normal"/>
              <w:ind w:left="-108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икрорайон 4 по улице Энтузиастов, возле остановки «Музыкальное училищ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ерея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ниверситетская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ица Мира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крорайон  Центр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пекту             Ленина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лица Югорская, 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лица Югорская, 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ица Дзержинского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дел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А 75-12587/20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спект               Ленина,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о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ы-гриль»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лица Игоря Киртбая, 19/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росп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67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с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по улице Саянской (МК-32 у дома 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икрорайон Железнодорож-ников (МПС)             по улице Привокзальной, 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икрорайон 28 по улице Югорской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икрорайон 25, проспект Комсомольский, 2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лица Энтузиастов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лица Губкина (бывшая остановка «Больничный комплек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7. Улица Энтузиастов возле магазина «Снежи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ной кио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ы-гриль»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8. Улица Энтузиастов возле магазина «Снежи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о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Микрорайон 22 по улице Мелик-Карамова, 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Улица Мелик-Карамова, 4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Микрорайон 27 по проспекту  Комсомольскому (остановка «Проспект Комсомольский» у Г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сич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ами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Улица Нефтеюганское шо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комплекс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Улица Мелик-Кара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Шиномонтаж»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 Улица Профсоюзов, 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 магаз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йди-Куп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Улица 50 лет ВЛКСМ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Улица Саймовская (у пешеходного моста через реку С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киоск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Улица Саймовская (у пешеходного моста через реку С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киоск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9:00Z</dcterms:created>
  <dc:creator> </dc:creator>
  <dc:description/>
  <cp:keywords/>
  <dc:language>en-US</dc:language>
  <cp:lastModifiedBy>Admin</cp:lastModifiedBy>
  <dcterms:modified xsi:type="dcterms:W3CDTF">2013-05-31T09:59:00Z</dcterms:modified>
  <cp:revision>2</cp:revision>
  <dc:subject/>
  <dc:title/>
</cp:coreProperties>
</file>