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>Распоряжение Администрации города № 1398 от 28.05.201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внесении изменений в уста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го казен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чреждения «Управление </w:t>
      </w:r>
    </w:p>
    <w:p>
      <w:pPr>
        <w:pStyle w:val="Normal"/>
        <w:jc w:val="both"/>
        <w:rPr/>
      </w:pPr>
      <w:r>
        <w:rPr>
          <w:szCs w:val="28"/>
        </w:rPr>
        <w:t xml:space="preserve">дошкольными образовательным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реждениям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В соответствии со ст.52 Гражданского кодекса Российской Федерации,  Уставом муниципального образования городской округ город Сургут, распоряжениями Администрации города от 30.12.2005 № 3686 «Об утверждении           Регламента Администрации города» (с изменениями от 10.08.2011 № 2151),          от 24.03.2011 № 624 «О передаче некоторых полномочий высшим должно-стным лицам Администрации города» (с изменениями от 02.03.2012 № 500),           в целях приведения в соответствие с действующим законодательством Российской Федерации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1. Внести в устав муниципального казенного учреждения «Управление дошкольными образовательными учреждениями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Абзац третий пункта 3.2 раздела 3 устава изложить в следующей           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«- организационного обеспечения деятельности муниципальных бюджетных дошкольных образовательных учреждений (далее – МБДОУ), муниципальных автономных дошкольных образовательных учреждений (далее –          МАДОУ), финансового обеспечения деятельности МБДОУ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Абзац второй пункта 3.3 раздела 3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«- осуществляет прием заявлений и постановку на учет детей, </w:t>
      </w:r>
      <w:r>
        <w:rPr/>
        <w:t>нуждаю-щихся в услугах дошкольного образования;</w:t>
      </w:r>
      <w:r>
        <w:rPr>
          <w:szCs w:val="28"/>
        </w:rPr>
        <w:t>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тексту устава слова «МДОУ» заменить словами «МБДОУ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бзац пятый пункта 3.3 раздела 3 устава изложить в следующей           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«- реализация государственной, региональной и муниципальной политики в сфере дошкольного образования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бзац седьмой пункта 3.3 раздела 3 исключить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ункт 4.1.1 раздела 4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«4.1.1. Осуществляет прием заявлений, постановку на учет и зачисление детей в образовательные учреждения, реализующие основную общеобразовательную программу дошкольного образования (детские сады)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ункт 4.1.7 раздела 4 устава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«4.1.7. Составляет для МБДОУ планы финансово-хозяйственной             деятельности по утвержденным объемам субсидий на выполнение муниципального задания, субсидий на иные цели и планом поступлений от прино-сящей доход деятельности, согласовывает с руководителями МБДОУ и представляет их на согласование и утверждение куратору»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1.8. Пункт 4.1.9 раздела 4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«4.1.9. Проводит анализ исполнения планов финансово-хозяйственной  деятельности МБДОУ, доводит данную информацию до руководителей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pacing w:val="-4"/>
          <w:szCs w:val="28"/>
        </w:rPr>
        <w:t>1.9. Пункт 4.1.11 раздела 4 устава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«4.1.11. О</w:t>
      </w:r>
      <w:r>
        <w:rPr>
          <w:color w:val="000000"/>
          <w:szCs w:val="28"/>
        </w:rPr>
        <w:t xml:space="preserve">существляет, координирует, регулирует деятельность </w:t>
      </w:r>
      <w:r>
        <w:rPr>
          <w:szCs w:val="28"/>
        </w:rPr>
        <w:t xml:space="preserve">МБДОУ, МАДОУ </w:t>
      </w:r>
      <w:r>
        <w:rPr>
          <w:color w:val="000000"/>
          <w:szCs w:val="28"/>
        </w:rPr>
        <w:t xml:space="preserve">в части соблюдения </w:t>
      </w:r>
      <w:r>
        <w:rPr>
          <w:szCs w:val="28"/>
        </w:rPr>
        <w:t>требований действующего законодательства         Российской Федерации, Ханты-Мансийского автономного округа – Югры,         муниципальных правовых актов в сфере дошкольного образования, качества подготовки детей по общеобразовательным программам дошкольного образования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1.10. Пункт 4.1.12 раздела 4 устава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«4.1.12. Анализирует качество дошкольного образования в МБДОУ,         МАДОУ по определению соответствия </w:t>
      </w:r>
      <w:r>
        <w:rPr>
          <w:color w:val="000000"/>
          <w:szCs w:val="28"/>
        </w:rPr>
        <w:t>деятельности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color w:val="000000"/>
          <w:szCs w:val="28"/>
        </w:rPr>
        <w:t>- требованиям законодательства в сфере дошкольного образования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color w:val="000000"/>
          <w:szCs w:val="28"/>
        </w:rPr>
        <w:t>- требованиям, предъявляемым к организации детского пита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- требованиям, предъявляемым к организации </w:t>
      </w:r>
      <w:r>
        <w:rPr>
          <w:szCs w:val="28"/>
        </w:rPr>
        <w:t>профилактики и оздоров-ления детей дошкольного возраста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pacing w:val="-4"/>
          <w:szCs w:val="28"/>
        </w:rPr>
        <w:t>1.11. Пункт 4.1.13 раздела 4 устава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color w:val="000000"/>
          <w:szCs w:val="28"/>
        </w:rPr>
        <w:t>«4.1.13. Готовит в пределах своей компетен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- представления в муниципальную аттестационную комиссию на руководителей учреждений, а также лиц, претендующих на должности руководителей учреждений, для проведения их аттестации на первую квалификационную категорию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color w:val="000000"/>
          <w:szCs w:val="28"/>
        </w:rPr>
        <w:t>- расчетные материалы по стоимости питания детей в учреждениях,           представляет расчеты для рассмотрения куратору</w:t>
      </w: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1.12. Пункт 4.1.14 раздела 4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«4.1.14. Осуществляет комплексный мониторинг деятельности </w:t>
      </w:r>
      <w:r>
        <w:rPr>
          <w:color w:val="000000"/>
          <w:szCs w:val="28"/>
        </w:rPr>
        <w:t xml:space="preserve">учреж-дений </w:t>
      </w:r>
      <w:r>
        <w:rPr>
          <w:szCs w:val="28"/>
        </w:rPr>
        <w:t xml:space="preserve">за учебный год, сбор и систематизацию информации </w:t>
      </w:r>
      <w:r>
        <w:rPr>
          <w:color w:val="000000"/>
          <w:szCs w:val="28"/>
        </w:rPr>
        <w:t xml:space="preserve">учреждений </w:t>
      </w:r>
      <w:r>
        <w:rPr>
          <w:szCs w:val="28"/>
        </w:rPr>
        <w:t xml:space="preserve">           для определения постоянных (разовых) стимулирующих выплат руководи-телям учреждений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1.13. Пункты 4.1.15, 4.1.16 раздела 4 устава исключить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1.14. Пункт 4.1.18 раздела 4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«4.1.18. Ведет реестр договоров на поставку товаров, выполнение работ, оказание услу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Регистрирует обязательства МБДОУ и МАДОУ согласно «Регламенту            работ по регистрации обязательств муниципальных бюджетных и автономных дошкольных образовательных учреждений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1.15. В пунктах 4.1.22, 4.1.27, 4.1.28 раздела 4 устава после слов «МДОУ» дополнить словами «, МАДОУ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1.16. Пункт 4.1.25 раздела 4 после слов «(муниципальные задания)»          дополнить словами «, стандарт качества муниципальной услуги «Дошкольное образование в дошкольных образовательных учреждениях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1.17. В абзаце 14 пункта 7.2.2 раздела 7 слово «заместителей» заменить словом «заместителя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2. Муниципальному казенному учреждению «Управление дошкольными образовательными учреждениями» (Мурашова И.А.) зарегистрировать изме-нения в устав учреждения в Инспекции Федеральной налоговой службы       России по городу Сургут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8"/>
        </w:rPr>
        <w:t xml:space="preserve">Администрации города </w:t>
        <w:tab/>
        <w:tab/>
        <w:tab/>
        <w:tab/>
        <w:tab/>
        <w:tab/>
        <w:t xml:space="preserve">          А.Ю. Сурлеви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83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hanging="0"/>
              <w:rPr>
                <w:szCs w:val="28"/>
              </w:rPr>
            </w:pPr>
            <w:r>
              <w:rPr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hanging="0"/>
              <w:rPr>
                <w:szCs w:val="28"/>
              </w:rPr>
            </w:pPr>
            <w:r>
              <w:rPr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___________ № 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  <w:t xml:space="preserve">«О внесении изменений в устав </w:t>
            </w:r>
          </w:p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го казенного </w:t>
            </w:r>
          </w:p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  <w:t xml:space="preserve">учреждения «Управление </w:t>
            </w:r>
          </w:p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  <w:t xml:space="preserve">дошкольными образовательными </w:t>
            </w:r>
          </w:p>
          <w:p>
            <w:pPr>
              <w:pStyle w:val="Normal"/>
              <w:ind w:left="72" w:hanging="0"/>
              <w:rPr/>
            </w:pPr>
            <w:r>
              <w:rPr>
                <w:szCs w:val="28"/>
              </w:rPr>
              <w:t>учреждениями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Администрации город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>
                <w:szCs w:val="28"/>
              </w:rPr>
              <w:t>___________________ А.Ю. Сурлевич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>ПРИНЯТ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им собранием работни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го казен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реждения «Управл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школьными образовательным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чреждениями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т ______________ № 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казенное учреждение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«Управление дошкольными образовательными учреждениями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зменения в устав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 Абзац третий пункта 3.2 раздела 3 устава изложить в следующей           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«- организационного обеспечения деятельности муниципальных бюджетных дошкольных образовательных учреждений (далее – МБДОУ), муниципальных автономных дошкольных образовательных учреждений (далее –          МАДОУ), финансового обеспечения деятельности МБДОУ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2. Абзац второй пункта 3.3 раздела 3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«- осуществляет прием заявлений и постановку на учет детей, </w:t>
      </w:r>
      <w:r>
        <w:rPr/>
        <w:t>нуждаю-щихся в услугах дошкольного образования;</w:t>
      </w: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3. По тексту устава слова «МДОУ» заменить словами «МБДОУ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4. Абзац пятый пункта 3.3 раздела 3 устава изложить в следующей            редакции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«- реализация государственной, региональной и муниципальной политики в сфере дошкольного образования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5. Абзац седьмой пункта 3.3 раздела 3 исключить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6. Пункт 4.1.1 раздела 4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«4.1.1. Осуществляет прием заявлений, постановку на учет и зачисление детей в образовательные учреждения, реализующие основную общеобразовательную программу дошкольного образования (детские сады)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7. Пункт 4.1.7 раздела 4 устава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«4.1.7. Составляет для МБДОУ планы финансово-хозяйственной             деятельности по утвержденным объемам субсидий на выполнение муниципального задания, субсидий на иные цели и планом поступлений от прино-сящей доход деятельности, согласовывает с руководителями МБДОУ и представляет их на согласование и утверждение куратору»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8. Пункт 4.1.9 раздела 4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«4.1.9. Проводит анализ исполнения планов финансово-хозяйственной  деятельности МБДОУ, доводит данную информацию до руководителей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pacing w:val="-4"/>
          <w:szCs w:val="28"/>
        </w:rPr>
        <w:t>9. Пункт 4.1.11 раздела 4 устава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«4.1.11. О</w:t>
      </w:r>
      <w:r>
        <w:rPr>
          <w:color w:val="000000"/>
          <w:szCs w:val="28"/>
        </w:rPr>
        <w:t xml:space="preserve">существляет, координирует, регулирует деятельность </w:t>
      </w:r>
      <w:r>
        <w:rPr>
          <w:szCs w:val="28"/>
        </w:rPr>
        <w:t xml:space="preserve">МБДОУ, МАДОУ </w:t>
      </w:r>
      <w:r>
        <w:rPr>
          <w:color w:val="000000"/>
          <w:szCs w:val="28"/>
        </w:rPr>
        <w:t xml:space="preserve">в части соблюдения </w:t>
      </w:r>
      <w:r>
        <w:rPr>
          <w:szCs w:val="28"/>
        </w:rPr>
        <w:t>требований действующего законодательства         Российской Федерации, Ханты-Мансийского автономного округа – Югры,         муниципальных правовых актов в сфере дошкольного образования, качества подготовки детей по общеобразовательным программам дошкольного образования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10. Пункт 4.1.12 раздела 4 устава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«4.1.12. Анализирует качество дошкольного образования в МБДОУ,         МАДОУ по определению соответствия </w:t>
      </w:r>
      <w:r>
        <w:rPr>
          <w:color w:val="000000"/>
          <w:szCs w:val="28"/>
        </w:rPr>
        <w:t>деятельности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color w:val="000000"/>
          <w:szCs w:val="28"/>
        </w:rPr>
        <w:t>- требованиям законодательства в сфере дошкольного образования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color w:val="000000"/>
          <w:szCs w:val="28"/>
        </w:rPr>
        <w:t>- требованиям, предъявляемым к организации детского пита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- требованиям, предъявляемым к организации </w:t>
      </w:r>
      <w:r>
        <w:rPr>
          <w:szCs w:val="28"/>
        </w:rPr>
        <w:t>профилактики и оздоров-ления детей дошкольного возраста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pacing w:val="-4"/>
          <w:szCs w:val="28"/>
        </w:rPr>
        <w:t>11. Пункт 4.1.13 раздела 4 устава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color w:val="000000"/>
          <w:szCs w:val="28"/>
        </w:rPr>
        <w:t>«4.1.13. Готовит в пределах своей компетен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- представления в муниципальную аттестационную комиссию на руководителей учреждений, а также лиц, претендующих на должности руководителей учреждений, для проведения их аттестации на первую квалификационную категорию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color w:val="000000"/>
          <w:szCs w:val="28"/>
        </w:rPr>
        <w:t>- расчетные материалы по стоимости питания детей в учреждениях,           представляет расчеты для рассмотрения куратору</w:t>
      </w: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2. Пункт 4.1.14 раздела 4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«4.1.14. Осуществляет комплексный мониторинг деятельности </w:t>
      </w:r>
      <w:r>
        <w:rPr>
          <w:color w:val="000000"/>
          <w:szCs w:val="28"/>
        </w:rPr>
        <w:t xml:space="preserve">учреж-дений </w:t>
      </w:r>
      <w:r>
        <w:rPr>
          <w:szCs w:val="28"/>
        </w:rPr>
        <w:t xml:space="preserve">за учебный год, сбор и систематизацию информации </w:t>
      </w:r>
      <w:r>
        <w:rPr>
          <w:color w:val="000000"/>
          <w:szCs w:val="28"/>
        </w:rPr>
        <w:t xml:space="preserve">учреждений </w:t>
      </w:r>
      <w:r>
        <w:rPr>
          <w:szCs w:val="28"/>
        </w:rPr>
        <w:t xml:space="preserve">           для определения постоянных (разовых) стимулирующих выплат руководи-телям учреждений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3. Пункты 4.1.15, 4.1.16 раздела 4 устава исключить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4. Пункт 4.1.18 раздела 4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«4.1.18. Ведет реестр договоров на поставку товаров, выполнение работ, оказание услу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Регистрирует обязательства МБДОУ и МАДОУ согласно «Регламенту            работ по регистрации обязательств муниципальных бюджетных и автономных дошкольных образовательных учреждений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5. В пунктах 4.1.22, 4.1.27, 4.1.28 раздела 4 устава после слов «МДОУ» дополнить словами «, МАДОУ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16. Пункт 4.1.25 раздела 4 после слов «(муниципальные задания)» дополнить словами «, стандарт качества муниципальной услуги «Дошкольное образование в дошкольных образовательных учреждениях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17. В абзаце 14 пункта 7.2.2 раздела 7 слово «заместителей» заменить         словом «заместителя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г. Сургут</w:t>
      </w:r>
    </w:p>
    <w:p>
      <w:pPr>
        <w:pStyle w:val="Normal"/>
        <w:ind w:firstLine="567"/>
        <w:jc w:val="center"/>
        <w:rPr/>
      </w:pPr>
      <w:r>
        <w:rPr/>
        <w:t>2012 год</w:t>
      </w:r>
    </w:p>
    <w:sectPr>
      <w:headerReference w:type="default" r:id="rId10"/>
      <w:footerReference w:type="default" r:id="rId11"/>
      <w:type w:val="nextPage"/>
      <w:pgSz w:w="11906" w:h="16838"/>
      <w:pgMar w:left="1701" w:right="567" w:gutter="0" w:header="720" w:top="1134" w:footer="720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05:00Z</dcterms:created>
  <dc:creator> </dc:creator>
  <dc:description/>
  <cp:keywords/>
  <dc:language>en-US</dc:language>
  <cp:lastModifiedBy>Admin</cp:lastModifiedBy>
  <dcterms:modified xsi:type="dcterms:W3CDTF">2013-02-27T04:05:00Z</dcterms:modified>
  <cp:revision>2</cp:revision>
  <dc:subject/>
  <dc:title/>
</cp:coreProperties>
</file>