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Распоряжение Администрации города № 1378 от 24.05.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правового ак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В соответствии с Федеральным законом от 04.06.2011 №123-ФЗ «О внесен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зменений в Жилищный кодекс Российской Федерации и отдельные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законодательные акты Российской Федерации» и распоряжением Администрации город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от 30.12.2005 № 3686 (с изменениями от 10.08.2011 № 2151), в целях приве-дения муниципальных правовых актов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Cs w:val="28"/>
        </w:rPr>
        <w:t xml:space="preserve">1. Признать утратившим силу распоряжение Администрации города               от 22.11.2011 № 3469 «О внесении изменений в распоряжение Администрации города от 04.04.2007 № 600 «О проведении открытых конкурсов по отбору управляющих организаций для управления многоквартирными домами, все         помещения в которых находятся в собственности муниципального образования городской округ город Сургут». </w:t>
      </w:r>
    </w:p>
    <w:p>
      <w:pPr>
        <w:pStyle w:val="Normal"/>
        <w:ind w:firstLine="567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город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.В. Поп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Heading1"/>
        <w:rPr>
          <w:b/>
          <w:b/>
          <w:bCs/>
          <w:color w:val="000000"/>
          <w:spacing w:val="-8"/>
          <w:sz w:val="28"/>
          <w:szCs w:val="18"/>
        </w:rPr>
      </w:pPr>
      <w:r>
        <w:rPr>
          <w:b/>
          <w:bCs/>
          <w:color w:val="000000"/>
          <w:spacing w:val="-8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0:00Z</dcterms:created>
  <dc:creator> </dc:creator>
  <dc:description/>
  <cp:keywords/>
  <dc:language>en-US</dc:language>
  <cp:lastModifiedBy>Admin</cp:lastModifiedBy>
  <dcterms:modified xsi:type="dcterms:W3CDTF">2013-02-27T04:10:00Z</dcterms:modified>
  <cp:revision>2</cp:revision>
  <dc:subject/>
  <dc:title/>
</cp:coreProperties>
</file>