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374 от 24.05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открытого акционерного общества  «Завод промышленных строительных деталей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«Гараж», расположенному на земельном участке             с кадастровым номером 86:10:0101142:51, почтовый адрес – проспект Набережный, 5, сооружение 12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13:00Z</dcterms:created>
  <dc:creator> </dc:creator>
  <dc:description/>
  <cp:keywords/>
  <dc:language>en-US</dc:language>
  <cp:lastModifiedBy>Admin</cp:lastModifiedBy>
  <dcterms:modified xsi:type="dcterms:W3CDTF">2013-02-27T04:13:00Z</dcterms:modified>
  <cp:revision>2</cp:revision>
  <dc:subject/>
  <dc:title/>
</cp:coreProperties>
</file>