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363 от 22.05.2012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распоряжени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города от 15.08.2011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 xml:space="preserve">2221 «Об утверждении положения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 состава комиссии по организации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 проведению торгов по продаже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емельных участков, прав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заключение договоров аренды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емельных участков или прав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ключить договор о развитии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left="0" w:hanging="0"/>
        <w:rPr/>
      </w:pPr>
      <w:r>
        <w:rPr>
          <w:sz w:val="27"/>
          <w:szCs w:val="27"/>
          <w:lang w:val="ru-RU"/>
        </w:rPr>
        <w:t>застроенной территории»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Земельным, Градостроительным и Гражданским кодексами Российской Федерации, постановлением Правительства Российской Федерации         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от 15.09.2011)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2.02.2012), распоряжениями Администрации города от 16.06.2011 № 1490 «О координации деятельности по развитию застроенных территорий»,</w:t>
      </w:r>
      <w:r>
        <w:rPr>
          <w:bCs/>
          <w:sz w:val="27"/>
          <w:szCs w:val="27"/>
          <w:lang w:val="ru-RU"/>
        </w:rPr>
        <w:t xml:space="preserve"> от 30.12.2005 № 3686  «Об утверждении Регламента Администрации города» (с изменениями от 10.08.2011 № 2151), от 24.03.2011 № 624                  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1. Внести в распоряжение Администрации города от 15.08.2011 № 2221             «Об утверждении положения и состава комиссии по организации и проведению торгов по продаже земельных участков, права на заключение договоров аренды земельных участков или права заключить договор о развитии застроенной            территории» изменения, изложив приложения 2, 3 в новой редакции согласно  приложениям 1, 2 к настоящему распоряжению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  <w:r>
        <w:br w:type="page"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торгов по продаже земельных участков, права на заключение договоров аренды земельных участков </w:t>
      </w:r>
    </w:p>
    <w:p>
      <w:pPr>
        <w:pStyle w:val="Normal"/>
        <w:spacing w:lineRule="atLeast" w:line="240" w:before="0" w:after="0"/>
        <w:ind w:left="0" w:firstLine="550"/>
        <w:rPr/>
      </w:pPr>
      <w:r>
        <w:rPr>
          <w:sz w:val="28"/>
          <w:szCs w:val="28"/>
        </w:rPr>
        <w:t>или права заключить договор о развитии застроенной территории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>
          <w:trHeight w:val="77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кее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льных отношений,        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р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одаж департамента имущественных                    и земельных отношений, секретарь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доходов департамента финан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ленк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одаж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8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ind w:left="58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tLeast" w:line="240" w:before="0" w:after="0"/>
        <w:ind w:left="582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40" w:before="0" w:after="0"/>
        <w:ind w:left="58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spacing w:lineRule="atLeast" w:line="240" w:before="0" w:after="0"/>
        <w:ind w:left="583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лиц для замещения в период отсутствия членов комиссии по организации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 xml:space="preserve">и проведению торгов по продаже земельных участков, права </w:t>
      </w:r>
    </w:p>
    <w:p>
      <w:pPr>
        <w:pStyle w:val="Normal"/>
        <w:spacing w:lineRule="atLeast" w:line="240" w:before="0" w:after="0"/>
        <w:ind w:left="0" w:firstLine="550"/>
        <w:rPr/>
      </w:pPr>
      <w:r>
        <w:rPr>
          <w:sz w:val="28"/>
          <w:szCs w:val="28"/>
        </w:rPr>
        <w:t>на заключение договоров аренды земельных участков или права заключить договор о развитии застроенной территории</w:t>
      </w:r>
    </w:p>
    <w:p>
      <w:pPr>
        <w:pStyle w:val="Normal"/>
        <w:spacing w:lineRule="atLeast" w:line="24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продаж департамента имущественных                    и земельных отношений, секретарь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ж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формиро-вания земельных участков и информационной системы обеспечения градостроительной деятельности          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пл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землеустроительного          отдела департамента имущест-венных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эксперт отдела доходов департамента финан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Чевяги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отдела право-вого обеспечения сферы имущества и градостроительства правового упра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эксперт отдела продаж департамента имущественных                 и земельных отнош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ind w:left="0" w:firstLine="5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0:00Z</dcterms:created>
  <dc:creator> </dc:creator>
  <dc:description/>
  <cp:keywords/>
  <dc:language>en-US</dc:language>
  <cp:lastModifiedBy>Admin</cp:lastModifiedBy>
  <dcterms:modified xsi:type="dcterms:W3CDTF">2013-05-31T10:00:00Z</dcterms:modified>
  <cp:revision>2</cp:revision>
  <dc:subject/>
  <dc:title/>
</cp:coreProperties>
</file>