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15 от 17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ешений </w:t>
      </w:r>
    </w:p>
    <w:p>
      <w:pPr>
        <w:pStyle w:val="Normal"/>
        <w:rPr/>
      </w:pPr>
      <w:r>
        <w:rPr>
          <w:sz w:val="28"/>
          <w:szCs w:val="28"/>
        </w:rPr>
        <w:t xml:space="preserve">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городской округ город Сургут, Регламентом Администрации города, утвержденным </w:t>
      </w:r>
      <w:r>
        <w:rPr>
          <w:spacing w:val="-4"/>
          <w:sz w:val="28"/>
          <w:szCs w:val="28"/>
        </w:rPr>
        <w:t>распоряжением Администрации города от 30.12.2005 № 3686 (с изменениями от 10.08.2011</w:t>
      </w:r>
      <w:r>
        <w:rPr>
          <w:sz w:val="28"/>
          <w:szCs w:val="28"/>
        </w:rPr>
        <w:t xml:space="preserve">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исполнителями решений, принятых на одиннадцатом засе-дании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19.04.201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по экономической политики (Кирницкий Е.В.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 19.04.2012 № 165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 «О внесении изменений в решение Думы города </w:t>
      </w:r>
      <w:r>
        <w:rPr>
          <w:sz w:val="28"/>
          <w:szCs w:val="28"/>
        </w:rPr>
        <w:t>от 02.12.2010 № 826-IV ДГ «О Порядке взаимодействия органа местного самоуправления города, уполномоченного на осуществление функций по разме-щению муниципальных заказов, и муниципальных заказчиков, муниципальных бюджет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Департамент имущественных и земельных отношений (Полукеев С.М.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 25.04.2012 № 176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 «О внесении изменений в решение Думы города</w:t>
      </w:r>
      <w:r>
        <w:rPr>
          <w:sz w:val="28"/>
          <w:szCs w:val="28"/>
        </w:rPr>
        <w:t xml:space="preserve"> от 07.10.2009 № 604-IV ДГ «О Положении о порядке управления и распоря-жения имуществом, находящимся в муни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главы         Администрации города Сурлевича А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авовое управление, управление информационной политики                 (Лазарев А.Г., Швидкая Е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5.04.2012 № 18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Устав муниципального образования городской округ город Сургут Ханты-Мансийского автономного округа – Юг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выполнением решения возложить на заместителя главы            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4:00Z</dcterms:created>
  <dc:creator> </dc:creator>
  <dc:description/>
  <cp:keywords/>
  <dc:language>en-US</dc:language>
  <cp:lastModifiedBy>Admin</cp:lastModifiedBy>
  <dcterms:modified xsi:type="dcterms:W3CDTF">2013-05-31T10:14:00Z</dcterms:modified>
  <cp:revision>2</cp:revision>
  <dc:subject/>
  <dc:title/>
</cp:coreProperties>
</file>