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да № 1283 от 16.05.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в соответствии с Положением «О присвоении адресов объектам недвижи-мости в селитебной зоне и промышленных районах города Сургута», утвержденным распоряжением администрации города от 28.02.2005 № 497                     (с изменениями от 19.12.2008 № 3477), учитывая заявление открытого              акционерного общества «Авиакомпания «ЮТэйр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зданию профилактория, расположенному на земельном участке с кадастровым номером 86:10:0101216:3, почтовый адрес –                улица Аэрофлотская, 45/2, сооружение 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51:00Z</dcterms:created>
  <dc:creator> </dc:creator>
  <dc:description/>
  <cp:keywords/>
  <dc:language>en-US</dc:language>
  <cp:lastModifiedBy>Admin</cp:lastModifiedBy>
  <dcterms:modified xsi:type="dcterms:W3CDTF">2013-02-27T04:51:00Z</dcterms:modified>
  <cp:revision>2</cp:revision>
  <dc:subject/>
  <dc:title/>
</cp:coreProperties>
</file>