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282 от 16.05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25.06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90 «Об учетной политик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своевременного и надлежащего оформления первичных учетных документов по приему-передаче и списанию нефинансовых активов, в соответствии со ст.9, 12 Федерального закона от 21.11.1996 № 129-ФЗ «О бухгалтерском учете» (с изменениями от 28.09.2010), приказом Министерства финансов         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          государственных (муниципальных) учреждений и Инструкции по его приме-нению», распоряжением Администрации города от 30.12.2005 № 3686                   «Об утверждении Регламента Администрации города» (с изменениями                     от 10.08.2011 № 2151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города от 25.06.2010 № 1990 «Об учетной политике» (с изменениями от 25.11.2010 № 3564, 07.04.2011             № 758, 26.10.2011 № 3216, 22.11.2011 № 3466, 09.04.2012 № 910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2 распоряжения слова «один раз в год» заменить словами «не реже одного раза в го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В приложении 1 к распоряжению строку 58 пункта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«По функциям структурных подразделений с общим порядком подписи» столбца «Срок составления и представления в управление бюджетного учёта           и отчётности» дополнить словами «но не реже одного раза в месяц»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1.3. В приложении 3 к распоряжению слова «Кощуг Валерий Иванович» заменить словами «Кочетков Вадим Владимирович».  </w:t>
      </w:r>
    </w:p>
    <w:p>
      <w:pPr>
        <w:pStyle w:val="Heading3"/>
        <w:tabs>
          <w:tab w:val="clear" w:pos="708"/>
          <w:tab w:val="left" w:pos="567" w:leader="none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i w:val="false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szCs w:val="28"/>
        </w:rPr>
        <w:t xml:space="preserve">Глава </w:t>
      </w:r>
      <w:r>
        <w:rPr/>
        <w:t>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17:00Z</dcterms:created>
  <dc:creator> </dc:creator>
  <dc:description/>
  <cp:keywords/>
  <dc:language>en-US</dc:language>
  <cp:lastModifiedBy>Admin</cp:lastModifiedBy>
  <dcterms:modified xsi:type="dcterms:W3CDTF">2013-05-31T10:17:00Z</dcterms:modified>
  <cp:revision>2</cp:revision>
  <dc:subject/>
  <dc:title/>
</cp:coreProperties>
</file>