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270 от 15.05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учитывая заявление общества  с ограниченной ответственностью «Стройзаказчик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недвижимого имущества, расположенным                        на земельном участке с кадастровым номером 86:10:0101115:134,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Зданию ОКДЦ (инвентарный номер 71:136:002:000031630) – проспект Ленина, 69/1, стро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 контрольно-пропускного пункта (инвентарный номер 71:136:002:000046010) – проспект Ленина, 69/1, строени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Зданию склада (инвентарный номер 71:136:002:000046000) – проспект Ленина, 69/1, строени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Зданию гаража (инвентарный номер 71:136:002:000045990) – проспект Ленина, 69/1, строение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Зданию контрольно-пропускного пункта (инвентарный номер 71:136:002:000046020) – проспект Ленина, 69/1, строение 5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6:00Z</dcterms:created>
  <dc:creator> </dc:creator>
  <dc:description/>
  <cp:keywords/>
  <dc:language>en-US</dc:language>
  <cp:lastModifiedBy>Admin</cp:lastModifiedBy>
  <dcterms:modified xsi:type="dcterms:W3CDTF">2013-02-27T04:56:00Z</dcterms:modified>
  <cp:revision>2</cp:revision>
  <dc:subject/>
  <dc:title/>
</cp:coreProperties>
</file>