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1267 от 15.05.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от 19.12.2008 № 3477), учитывая заявление общества с ограниченной ответственностью «СИБИНКООП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прачечной (условный номер 86:09:10:00018:000/7756:0000), расположенному на земельном участке с кадастровым номером 86:10:0101088:35, почтовый адрес – улица Сосновая, 6/2,          сооружение 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17:00Z</dcterms:created>
  <dc:creator> </dc:creator>
  <dc:description/>
  <cp:keywords/>
  <dc:language>en-US</dc:language>
  <cp:lastModifiedBy>Admin</cp:lastModifiedBy>
  <dcterms:modified xsi:type="dcterms:W3CDTF">2013-02-27T05:17:00Z</dcterms:modified>
  <cp:revision>2</cp:revision>
  <dc:subject/>
  <dc:title/>
</cp:coreProperties>
</file>