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64 от 14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тав Сургут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Сургу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центр При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Уставом городского округа город Сургут, утвержденным решением Сургутской городской Думы              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орядком принятия решений о создании, реорганизации и ликвидации муниципальных унитарных предприятий и муниципальных учреждений, об участии городского округа в создании хозяйственных обществ, утвержденным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распоря-жениями Администрации города от 30.12.2005 № 3686 «Об утверждении                    Регламента Администрации города» (с изменениями от 10.08.2011 № 2151),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02.03.2012 № 500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ургутского городского муниципального унитарного предприятия «Сургутский кадастровый центр Природ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.4 раздела 1 «Общие положения»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уратором Предприятия является комитет по природопользованию                    и экологии Администраци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. Предприятие создано для оказания услуг, выполнения работ в цел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и сопровождения комплексного муниципального кадастра,                  использования территориальных информационных ресурсов и других специальных государственных кадас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и эксплуатации геоинформационной системы природопользовательского и экологического мониторинга города Сургута, Сургутского района                и прилегающ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, вывоза, утилизации, обезвреживания и переработки отходов различного происхо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2.2 раздела 2 «Цели и предмет деятельности предприятия»                   дополнить подпунктами 2.2.25 – 2.2.60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25. Участие в разработке и реализации программ в области охраны                   окружающей среды, в том числе обращения с отходами производства и потребления, экологического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6. Выполнение работ по сбору, вывозу, утилизации и переработке                отходов различного проис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7. Принятие мер по использованию наиболее эффективных и эколо-гически безопасных способов утилизации и переработки отходов различного происхождения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8. Деятельность автомобильного грузового специализирова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9. Строительство зданий и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0. Производство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1. Организация перевозок груз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2. Обработка вторичного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3. Обработка 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4. Обработка отходов и лома черных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5. Обработка отходов и лома цветных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6. Обработка отходов и лома цветных металлов, кроме драгоц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7. Обработка не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8. Обработка отходов ре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9. Обработка отходов и лома пластм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0. Обработка отходов и лома сте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1. Обработка отходов тексти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2. Обработка отходов бумаги и кар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3. Обработка прочих не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4. Транспортная обработка грузов и х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5. Транспортная обработка контей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6. Транспортная обработка прочи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7. Хранение и склад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8. Хранение и складирование замороженных или охлажден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9. Хранение и складирование жидких или газообраз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0. Хранение и складирование нефти и продуктов ее пере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1. Хранение и складирование газа и продуктов его переработк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52. Хранение и складирование прочих жидких или газообраз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3. Хранение и складирование прочи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4. Прочая вспомогательная транспорт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5. Чистка и уборка производственных и жилых помещений, оборудования и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6. Чистка и уборка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7. Сбор сточных вод, отходов и аналогичная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58. Уборка территории, восстановление после загрязнения и аналогичная</w:t>
      </w:r>
      <w:r>
        <w:rPr>
          <w:sz w:val="28"/>
          <w:szCs w:val="28"/>
        </w:rPr>
        <w:t xml:space="preserve">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9. Сбор и обработка сточных в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60. Сбор и обработка прочих отх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«Сургутский кадастровый центр Природа» (Каримов Х.Р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ть изменения в устав в Инспекции Федеральной налоговой службы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в департамент имущественных и земельных отношений                 копию зарегистрированных изменений в у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Д.В. Поп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го городского муниципального унитарног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я «Сургутский кадастровый центр Природ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Дополнить пункт 1.4 раздела 1 «Общие положения» абзацем следующего </w:t>
      </w:r>
      <w:r>
        <w:rPr>
          <w:sz w:val="28"/>
          <w:szCs w:val="28"/>
        </w:rPr>
        <w:t xml:space="preserve">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уратором Предприятия является комитет по природопользованию                     и экологии Администраци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Предприятие создано для оказания услуг, выполнения работ в цел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и сопровождения комплексного муниципального кадастра,                  использования территориальных информационных ресурсов и других специальных государственных кадас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я и эксплуатации геоинформационной системы природопользовательского и экологического мониторинга города Сургута, Сургутского района                и прилегающ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, вывоза, утилизации, обезвреживания и переработки отходов различного происхо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нкт 2.2 раздела 2 «Цели и предмет деятельности предприятия»                   дополнить подпунктами 2.2.25 – 2.2.60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25. Участие в разработке и реализации программ в области охраны                   окружающей среды, в том числе обращения с отходами производства и потребления, экологического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6. Выполнение работ по сбору, вывозу, утилизации и переработке                отходов различного проис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7. Принятие мер по использованию наиболее эффективных и эколо-гически безопасных способов утилизации и переработки отходов различного происхождения на территории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8. Деятельность автомобильного грузового специализирова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9. Строительство зданий и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0. Производство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1. Организация перевозок груз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2. Обработка вторичного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3. Обработка 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4. Обработка отходов и лома черных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5. Обработка отходов и лома цветных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6. Обработка отходов и лома цветных металлов, кроме драгоц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7. Обработка не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8. Обработка отходов ре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9. Обработка отходов и лома пластм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0. Обработка отходов и лома сте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1. Обработка отходов тексти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2. Обработка отходов бумаги и карт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3. Обработка прочих неметаллических отходов и л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4. Транспортная обработка грузов и х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5. Транспортная обработка контейн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6. Транспортная обработка прочи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7. Хранение и склад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8. Хранение и складирование замороженных или охлажден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9. Хранение и складирование жидких или газообраз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0. Хранение и складирование нефти и продуктов ее пере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1. Хранение и складирование газа и продуктов его переработк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52. Хранение и складирование прочих жидких или газообразны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3. Хранение и складирование прочих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4. Прочая вспомогательная транспорт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5. Чистка и уборка производственных и жилых помещений, оборудования и 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6. Чистка и уборка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7. Сбор сточных вод, отходов и аналогичная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58. Уборка территории, восстановление после загрязнения и аналогичная</w:t>
      </w:r>
      <w:r>
        <w:rPr>
          <w:sz w:val="28"/>
          <w:szCs w:val="28"/>
        </w:rPr>
        <w:t xml:space="preserve">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9. Сбор и обработка сточных в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60. Сбор и обработка прочих отходов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0:00Z</dcterms:created>
  <dc:creator>User</dc:creator>
  <dc:description/>
  <cp:keywords/>
  <dc:language>en-US</dc:language>
  <cp:lastModifiedBy>Admin</cp:lastModifiedBy>
  <dcterms:modified xsi:type="dcterms:W3CDTF">2013-02-27T05:30:00Z</dcterms:modified>
  <cp:revision>2</cp:revision>
  <dc:subject/>
  <dc:title/>
</cp:coreProperties>
</file>