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1263 от 14.05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ответств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реализацию мероприят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ных распоряж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а Ханты-Манси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номного округа – 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аспоряжением Губернатора Ханты-Мансийского автономного округа – Югры от 05.12.2011 № 773-рг «О комплексном плане мероприятий по реализации Основ государственной политики Российской Федерации в сфере развития правовой грамотности и правосознания граждан   на 2012 – 2013 годы», Регламентом Администрации города, утвержденным распоряжением Администрации города от 30.12.2005 № 3686 (с изменениями от 10.08.2011 № 2151), руководствуясь письмом Департамента внутренней политики Ханты-Мансийского автономного округа – Югры от 29.02.2012                  № Исх.781/12-0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значить ответственными за исполнение комплексного плана меро-приятий по реализации Основ государственной политики Российской Феде-рации в сфере развития правовой грамотности и правосознания граждан                    на 2012 – 2013 годы муниципальные учреждения, структурные подразделения Администрации города согласно прилож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тветственным муниципальным учреждениям, структурным подразде-лениям Администрации города обеспечить предоставление информации                 о реализации комплексного плана мероприятий по реализации Основ государственной политики Российской Федерации в сфере развития правовой грамотности и правосознания граждан на 2012 – 2013 годы в Департамент внутренней политики Ханты-Мансийского автономного округа – Югры                       в сроки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заместителя главы Администрации города Алешкову Н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Д.В. Попов</w:t>
      </w:r>
    </w:p>
    <w:p>
      <w:pPr>
        <w:pStyle w:val="Normal"/>
        <w:ind w:firstLine="1170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11700"/>
        <w:rPr>
          <w:sz w:val="26"/>
          <w:szCs w:val="26"/>
        </w:rPr>
      </w:pPr>
      <w:r>
        <w:rPr>
          <w:sz w:val="26"/>
          <w:szCs w:val="26"/>
        </w:rPr>
        <w:t>к распоряжению</w:t>
      </w:r>
    </w:p>
    <w:p>
      <w:pPr>
        <w:pStyle w:val="Normal"/>
        <w:ind w:firstLine="11700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</w:r>
    </w:p>
    <w:p>
      <w:pPr>
        <w:pStyle w:val="Normal"/>
        <w:ind w:firstLine="11700"/>
        <w:rPr/>
      </w:pPr>
      <w:r>
        <w:rPr>
          <w:sz w:val="26"/>
          <w:szCs w:val="26"/>
        </w:rPr>
        <w:t>от ___________ № _____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006"/>
        <w:gridCol w:w="2121"/>
        <w:gridCol w:w="3321"/>
        <w:gridCol w:w="301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редоставления информаци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еализацию мероприят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редоставление сводной информ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ализации мероприят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вое просвещ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информирование гражд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з издание информационно-справочной литературы, оформление информационно-справочных, тематических стендов, специализированных рубрик в средствах массовой информ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 до 20 числа последнего месяца квартал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нформационной полит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 упра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Хозяйственно-эксплуатационное управление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Наш город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информационной политик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(обновление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официальном интернет-сайте Администрации города Сургута информации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порядке реализации социальных, экономических, трудовых и иных прав граждан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 характере, способа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пределах осуществ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защиты прав граждан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пределах гражданской ответственности при совершении гражданами юридически значимых действ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 деятельности органов государственной вла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ализации социальных, экономических, трудовых, избирательных и иных прав граждан и организац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досудебных способах разрешения гражданско-правовых спор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порядке получения квалифицированной  юридической помощ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б административных правонарушениях и порядке привлечения винов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административной ответствен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 деятельности органов государственной вла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ализации социальных, экономических, трудовых, избирательных и иных прав граждан и организ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 до 20 числа последнего месяца квартала с нарастающим итогом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нформационной полит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 упра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рганизации работы административной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информационной полит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31:00Z</dcterms:created>
  <dc:creator>user</dc:creator>
  <dc:description/>
  <cp:keywords/>
  <dc:language>en-US</dc:language>
  <cp:lastModifiedBy>Admin</cp:lastModifiedBy>
  <dcterms:modified xsi:type="dcterms:W3CDTF">2013-02-27T05:31:00Z</dcterms:modified>
  <cp:revision>2</cp:revision>
  <dc:subject/>
  <dc:title/>
</cp:coreProperties>
</file>