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60 от 12.05.2012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возраста «Прогимназия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Уставом муниципального образования городской округ город Сургут, распоряжениями Администрации города от 30.12.2005 № 3686 «Об утверждении                 Регламента Администрации города» (с изменениями от 10.08.2011 № 2151),                 </w:t>
      </w:r>
      <w:r>
        <w:rPr>
          <w:bCs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bCs/>
          <w:sz w:val="28"/>
          <w:szCs w:val="28"/>
        </w:rPr>
        <w:t xml:space="preserve"> лицам Администрации города» (с изменениями от 02.03.2012 </w:t>
      </w:r>
      <w:r>
        <w:rPr>
          <w:sz w:val="28"/>
          <w:szCs w:val="28"/>
        </w:rPr>
        <w:t>№ 500), в целях приведения устава муниципального бюджетного образовательного учреждения для детей дошкольного и младшего школьного возраста «Прогимназия»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образовательного учреждения для детей дошкольного и младшего школьного возраста «Прогимназ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1.1 раздела 1 «Общие положения»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Муниципальное бюджетное образовательное учреждение для детей               дошкольного и младшего школьного возраста «Прогимназия» реорганизовано                 в форме присоединения к нему муниципального бюджетного общеобразовательного учреждения средней общеобразовательной школы № 34 на основании распоряжения Администрации города от 20.04.2012 № 1087 «О реорганизации </w:t>
      </w:r>
      <w:r>
        <w:rPr>
          <w:spacing w:val="-4"/>
          <w:sz w:val="28"/>
          <w:szCs w:val="28"/>
        </w:rPr>
        <w:t>муниципального бюджетного образовательного учреждения для детей дошколь-</w:t>
      </w:r>
      <w:r>
        <w:rPr>
          <w:sz w:val="28"/>
          <w:szCs w:val="28"/>
        </w:rPr>
        <w:t xml:space="preserve">ного и младшего школьного возраста «Прогимназии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2.11 раздела 2 «Правовое положение учреждения» изложить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2.11. В учреждении функционируют структурные подразделения без образо-</w:t>
      </w:r>
      <w:r>
        <w:rPr>
          <w:spacing w:val="-6"/>
          <w:sz w:val="28"/>
          <w:szCs w:val="28"/>
        </w:rPr>
        <w:t>вания юридического лица – Центр дополнительного образования детей, созданный</w:t>
      </w:r>
      <w:r>
        <w:rPr>
          <w:sz w:val="28"/>
          <w:szCs w:val="28"/>
        </w:rPr>
        <w:t xml:space="preserve"> с целью всестороннего удовлетворения образовательных потребностей детей, Центр образовательных программ здоровьесбережения, созданный с целью обеспечения  условий для сохранения и укрепления здоровья всех участников  образовательного процесса, развития культуры здоровья и формирования                         на ее основе здорового образа жизни обучающихся, которые организуют свою деятельность в соответствии с регламентом, предусмотренным локальными                  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                       учреждения, регламентирующими их деятель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ункт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2. </w:t>
      </w:r>
      <w:r>
        <w:rPr>
          <w:sz w:val="28"/>
          <w:szCs w:val="28"/>
        </w:rPr>
        <w:t xml:space="preserve">Правила приема граждан в учреждение в части, не урегулированной федеральными законами, порядком приема в образовательные учреждения,                   установленным уполномоченным Правительством Российской Федерации                    федеральным органом исполнительной власти, также типовым положением                 об образовательном учреждении, определяются учреждением самостоятельно              и закрепляются локальным акт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 образования должны обеспечивать прием граждан, которые проживают на территории городского округа, закрепленной учредителем за учреждением (далее – закрепленная территория), и имеющих право на получение общего образования (далее – закрепленные                 лиц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2. Дополнить пункт 5.2 подпунктом 5.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2.1. Гражданам, не зарегистрированным на закрепленной территории, может быть отказано в приеме только по причине отсутствия свободных мест                в учрежден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репленным лицам и гражданам, не проживающим на закрепленной                 территории, может быть отказано в приеме только по причине отсутствия                     свободных мест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 целью проведения организованного приема в первый класс закрепленных</w:t>
      </w:r>
      <w:r>
        <w:rPr>
          <w:sz w:val="28"/>
          <w:szCs w:val="28"/>
        </w:rPr>
        <w:t xml:space="preserve"> лиц учреждение не позднее 10 дней с момента издания распорядительного акта размещает на информационном стенде, на официальном интернет-сайте </w:t>
      </w:r>
      <w:r>
        <w:rPr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sz w:val="28"/>
          <w:szCs w:val="28"/>
        </w:rPr>
        <w:t xml:space="preserve"> о количестве мест в первых классах; не позднее 01 августа – информацию                       о наличии свободных мест для приема детей, не зарегистрированных на закреп-ленной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3. В пункте 5.4 слово «учредителем» заменить словами «муниципальным</w:t>
      </w:r>
      <w:r>
        <w:rPr>
          <w:sz w:val="28"/>
          <w:szCs w:val="28"/>
        </w:rPr>
        <w:t xml:space="preserve"> правовым ак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ункт 5.4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4.1. Прием граждан в учреждение осуществляется по личному заявлению</w:t>
      </w:r>
      <w:r>
        <w:rPr>
          <w:sz w:val="28"/>
          <w:szCs w:val="28"/>
        </w:rPr>
        <w:t xml:space="preserve">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-муникационных сетей общего поль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 Дополнить пункт 5.4 подпунктами 5.4.2 – 5.4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4.2. Родители (законные представители) ребенка предъявляют оригинал и ксерокопию свидетельства о рождении ребенка, оригинал и ксерокопию                  свидетельства о регистрации ребенка по месту жительства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    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4. При приеме в первый класс в течение учебного года или во второй                  и последующий классы родители (законные представители) обучающегося                   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Подача заявлений о приеме в учреждение возможна в течение всего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обязательно регистрируется в журнале приема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6. Факт ознакомления родителей (законных представителей) ребенка, 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</w:t>
      </w:r>
      <w:r>
        <w:rPr>
          <w:spacing w:val="-4"/>
          <w:sz w:val="28"/>
          <w:szCs w:val="28"/>
        </w:rPr>
        <w:t>венной аккредитации учреждения, уставом учреждения фиксируется в заявлении</w:t>
      </w:r>
      <w:r>
        <w:rPr>
          <w:sz w:val="28"/>
          <w:szCs w:val="28"/>
        </w:rPr>
        <w:t xml:space="preserve">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Вопросы, касающиеся порядка приема в учреждение, не урегулированные настоящим уставом, регулируются локальным актом учреждения.                      Правила приема в учреждение должны быть размещены в помещении учреж-дения для всеобщего ознаком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Пункт 5.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15. При приеме гражданина учреждение обязано ознакомить его и (или) его родителей (законных представителей) с настоящим уставом, лицензией               на право ведения образовательной деятельности, свидетельством о государственной аккредитации, распорядительным актом учредителя о закрепленной территории, издаваемым не позднее 01 марта текущего года и гарантирующим прием всех закрепленных лиц и соблюдение санитарных норм и правил, основными образовательными программами, реализуемыми учреждением, и другими документами, регламентирующими организацию образовательного процесса                     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е размещает копии указанных документов на информационном стенде и в сети Интернет на официальном интернет-сайте учрежд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7. Пункт 5.16.8 дополнить абзацем пя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 достижении воспитанником образовательного учреждения возраста 7 л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ункт 5.17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17.1. В первый класс учреждения принимаются все дети, достигшие возраста шести лет шести месяцев при отсутствии противопоказаний                           по состоянию здоровья, но не позже достижения ими возраста восьми лет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 куратор вправе                     разрешить прием детей в учреждение  для обучения в более раннем возра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не достигших 6 лет 6 месяцев к началу учебного года, </w:t>
      </w:r>
      <w:r>
        <w:rPr>
          <w:spacing w:val="-4"/>
          <w:sz w:val="28"/>
          <w:szCs w:val="28"/>
        </w:rPr>
        <w:t>проводится с соблюдением всех гигиенических требований к условиям и органи-</w:t>
      </w:r>
      <w:r>
        <w:rPr>
          <w:sz w:val="28"/>
          <w:szCs w:val="28"/>
        </w:rPr>
        <w:t>зации образовательного процесса для детей дошкольного возра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9. В пункте 5.17.2 слова «Заключение психолого – медико-</w:t>
      </w:r>
      <w:r>
        <w:rPr>
          <w:sz w:val="28"/>
          <w:szCs w:val="28"/>
        </w:rPr>
        <w:t>педагогической комиссии о готовности ребенка к обучению носит рекомен-дательный характер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0. Абзац первый пункта 5.17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в первый класс учреждений для закрепленных лиц                    </w:t>
      </w:r>
      <w:r>
        <w:rPr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               в течение 7 рабочих дней после приема документо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ля детей, не зарегистрированных на закрепленной территории, но зарегист-</w:t>
      </w:r>
      <w:r>
        <w:rPr>
          <w:sz w:val="28"/>
          <w:szCs w:val="28"/>
        </w:rPr>
        <w:t>рированных на территории городского округа, прием заявлений в первый класс начинается с 01 августа текущего года до момента заполнения свободных мест, но не позднее 05 сентября текущего года. Приказ о зачислении в первый класс издается не позднее 01 сен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       не зарегистрированных на закрепленной территории, ранее 01 август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1. Пункт 5.17.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7.4. Прием во 2 – 4-е классы вновь поступающих обучающихся осуществляется в соответствии с локальным актом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2. Пункт 5.17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17.7. Расписание уроков составляется отдельно для обязательных занятий</w:t>
      </w:r>
      <w:r>
        <w:rPr>
          <w:sz w:val="28"/>
          <w:szCs w:val="28"/>
        </w:rPr>
        <w:t xml:space="preserve"> и для организации внеурочной деятельности. Сдвоенные уроки на ступени                   начального общего образования не проводятс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3. Пункт 5.17.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7.9. Учреждение осуществляет индивидуальный учет результатов                     освоения обучающимися образовательных программ в соответствии с </w:t>
      </w:r>
      <w:r>
        <w:rPr>
          <w:spacing w:val="-6"/>
          <w:sz w:val="28"/>
          <w:szCs w:val="28"/>
        </w:rPr>
        <w:t>Положением о системе внутреннего мониторинга качества образования в образовательном</w:t>
      </w:r>
      <w:r>
        <w:rPr>
          <w:spacing w:val="-4"/>
          <w:sz w:val="28"/>
          <w:szCs w:val="28"/>
        </w:rPr>
        <w:t xml:space="preserve"> учреждении. Данные об этих результатах хранятся в архиве на бумажных</w:t>
      </w:r>
      <w:r>
        <w:rPr>
          <w:sz w:val="28"/>
          <w:szCs w:val="28"/>
        </w:rPr>
        <w:t xml:space="preserve">               и (или) электронных носителях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14. В пункт 5.19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- занятия во второй смене начинаются не позднее 14 час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15. Пункт 5.20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5.20.3. Обучение детей в 1-х классах проводится с соблюдением следующих</w:t>
      </w:r>
      <w:r>
        <w:rPr>
          <w:sz w:val="28"/>
          <w:szCs w:val="28"/>
        </w:rPr>
        <w:t xml:space="preserve">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ся не более 4-х уроков и 1 день в неделю – не более 5 уроков,                   за счет урока физической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должительность уроков – не более 35 минут (в сентябре, октябре);                    на 4-х уроках, как правило, изобразительное искусство, музыка, труд, окружающий мир, физическая культура, используются не классно-урочная, а иные формы организации учебного процесса: урок-игра, урок-театрализация, урок-импровизация, экскурсия, целевые прогулки, развивающие игры. Эти уроки также являются обучающимися, и на них в нетрадиционной форме изучается или закрепляется программный материал. В классном журнале в этом случае указывается форма проведения урока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ередине учебного дня рекомендуется динамическая пауза продол-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ся дневной сон (не менее 1 часа), 3-х разовое питание                             и прогулка для детей, посещающих группу продленного дня, при наличии соответствующих услов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sz w:val="28"/>
          <w:szCs w:val="28"/>
        </w:rPr>
        <w:t xml:space="preserve"> четверт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16. Дополнить пункт 5.20 подпунктами 5.20.4 – 5.20.6 следующего                   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20.4. Максимально допустимая фактическая недельная учебная нагрузка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2 – 4 классов – 23 ча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0.5. В оздоровительных целях и для облегчения процесса адаптации       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, </w:t>
      </w:r>
      <w:r>
        <w:rPr>
          <w:sz w:val="28"/>
          <w:szCs w:val="28"/>
        </w:rPr>
        <w:t>1 день в неделю –              не более 5 уроков, за счет урока физической культур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,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превышает 4-х уроков в день и один день в неделю не более 5-ти уроков за счет урока физической куль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5.20.6. При составлении расписания уроков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                  информатика) чередуются с уроками музыки, изобразительного искусства,                    труда, физической культур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проводятся                  на 2-м уроке; 2 – 4-х классов на 2 – 3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7. Пункт 5.2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21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й общественного питания и медицинских учреждений в соответствии</w:t>
      </w:r>
      <w:r>
        <w:rPr>
          <w:sz w:val="28"/>
          <w:szCs w:val="28"/>
        </w:rPr>
        <w:t xml:space="preserve">                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  их работы в целях охраны и укрепления здоровья обучающихся и работников образовательного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8. Раздел 5 дополнить пунктом 5.2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26. Направленность реализуемых образовательных программ допол-нительного образования детей, а также правила приема и отчисления из структурного подразделения учреждения определены в локальном акте учреждения, регламентирующем деятельность структурного подразд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«Права, обязанности и ответственность учреждения»:</w:t>
      </w:r>
    </w:p>
    <w:p>
      <w:pPr>
        <w:pStyle w:val="ListParagraph"/>
        <w:suppressLineNumbers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7.1.7 пункта 7.1 изложить в следующей редакции:</w:t>
      </w:r>
    </w:p>
    <w:p>
      <w:pPr>
        <w:pStyle w:val="ListParagraph"/>
        <w:suppressLineNumbers/>
        <w:tabs>
          <w:tab w:val="clear" w:pos="708"/>
          <w:tab w:val="left" w:pos="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7. Самостоятельное формирование контингента </w:t>
      </w:r>
      <w:r>
        <w:rPr>
          <w:sz w:val="28"/>
          <w:szCs w:val="28"/>
          <w:shd w:fill="FFFFFF" w:val="clear"/>
        </w:rPr>
        <w:t xml:space="preserve">воспитанников                         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              и соблюдения санитарных прав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ункт 7.1.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 Пункт 9.1.11 раздела 9 «Компетенции учредителя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9.1.11. Учет детей, подлежащих обучению в учреждениях, реализующих </w:t>
      </w:r>
      <w:r>
        <w:rPr>
          <w:spacing w:val="-4"/>
          <w:sz w:val="28"/>
          <w:szCs w:val="28"/>
        </w:rPr>
        <w:t>основные общеобразовательные программы начального образования, закрепление</w:t>
      </w:r>
      <w:r>
        <w:rPr>
          <w:sz w:val="28"/>
          <w:szCs w:val="28"/>
        </w:rPr>
        <w:t xml:space="preserve"> определенной территории города за учреждением».   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Муниципальному бюджетному образовательному учреждению для детей</w:t>
      </w:r>
      <w:r>
        <w:rPr>
          <w:sz w:val="28"/>
          <w:szCs w:val="28"/>
        </w:rPr>
        <w:t xml:space="preserve"> дошкольного и младшего школьного возраста «Прогимназия» (Сивкова Г.М.) зарегистрировать изменения в устав учреждения в Инспекции Федеральной 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детей дошкольного и младшего школьного возраста «Прогимназия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Ю. Сурлеви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общим собранием муниципального бюджет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 xml:space="preserve">учреждения для детей дошкольного и младшего школьного возраста «Прогимназия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детей дошкольного и младшего школьног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возраста «Прогимназия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Дополнить пункт 1.1 раздела 1 «Общие положения» абзацем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Муниципальное бюджетное образовательное учреждение для детей               дошкольного и младшего школьного возраста «Прогимназия» реорганизовано                 в форме присоединения к нему муниципального бюджетного общеобразовательного учреждения средней общеобразовательной школы № 34 на основании распоряжения Администрации города от 20.04.2012 № 1087 «О реорганизации </w:t>
      </w:r>
      <w:r>
        <w:rPr>
          <w:spacing w:val="-4"/>
          <w:sz w:val="28"/>
          <w:szCs w:val="28"/>
        </w:rPr>
        <w:t>муниципального бюджетного образовательного учреждения для детей дошколь-</w:t>
      </w:r>
      <w:r>
        <w:rPr>
          <w:sz w:val="28"/>
          <w:szCs w:val="28"/>
        </w:rPr>
        <w:t xml:space="preserve">ного и младшего школьного возраста «Прогимназии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нкт 2.11 раздела 2 «Правовое положение учреждения» изложить                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2.11. В учреждении функционируют структурные подразделения без образо-</w:t>
      </w:r>
      <w:r>
        <w:rPr>
          <w:spacing w:val="-6"/>
          <w:sz w:val="28"/>
          <w:szCs w:val="28"/>
        </w:rPr>
        <w:t>вания юридического лица – Центр дополнительного образования детей, созданный</w:t>
      </w:r>
      <w:r>
        <w:rPr>
          <w:sz w:val="28"/>
          <w:szCs w:val="28"/>
        </w:rPr>
        <w:t xml:space="preserve"> с целью всестороннего удовлетворения образовательных потребностей детей, Центр образовательных программ здоровьесбережения, созданный с целью обеспечения  условий для сохранения и укрепления здоровья всех участников  образовательного процесса, развития культуры здоровья и формирования                         на ее основе здорового образа жизни обучающихся, которые организуют свою деятельность в соответствии с регламентом, предусмотренным локальными                  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                       учреждения, регламентирующими их деятель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 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«5.2. </w:t>
      </w:r>
      <w:r>
        <w:rPr>
          <w:sz w:val="28"/>
          <w:szCs w:val="28"/>
        </w:rPr>
        <w:t xml:space="preserve">Правила приема граждан в учреждение в части, не урегулированной федеральными законами, порядком приема в образовательные учреждения,                   установленным уполномоченным Правительством Российской Федерации                    федеральным органом исполнительной власти, также типовым положением                 об образовательном учреждении, определяются учреждением самостоятельно              и закрепляются локальным акт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 образования должны обеспечивать прием граждан, которые проживают на территории городского округа, закрепленной учредителем за учреждением (далее – закрепленная территория), и имеющих право на получение общего образования (далее – закрепленные                 лиц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Дополнить пункт 5.2 подпунктом 5.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2.1. Гражданам, не зарегистрированным на закрепленной территории, может быть отказано в приеме только по причине отсутствия свободных мест                в учрежден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репленным лицам и гражданам, не проживающим на закрепленной                 территории, может быть отказано в приеме только по причине отсутствия                     свободных мест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-дение обращаются к кур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 целью проведения организованного приема в первый класс закрепленных</w:t>
      </w:r>
      <w:r>
        <w:rPr>
          <w:sz w:val="28"/>
          <w:szCs w:val="28"/>
        </w:rPr>
        <w:t xml:space="preserve"> лиц учреждение не позднее 10 дней с момента издания распорядительного акта размещает на информационном стенде, на официальном интернет-сайте </w:t>
      </w:r>
      <w:r>
        <w:rPr>
          <w:spacing w:val="-4"/>
          <w:sz w:val="28"/>
          <w:szCs w:val="28"/>
        </w:rPr>
        <w:t>учреждения, в средствах массовой информации (в том числе электронных) информацию</w:t>
      </w:r>
      <w:r>
        <w:rPr>
          <w:sz w:val="28"/>
          <w:szCs w:val="28"/>
        </w:rPr>
        <w:t xml:space="preserve"> о количестве мест в первых классах; не позднее 01 августа – информацию                       о наличии свободных мест для приема детей, не зарегистрированных на закреп-ленной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. В пункте 5.4 слово «учредителем» заменить словами «муниципальным</w:t>
      </w:r>
      <w:r>
        <w:rPr>
          <w:sz w:val="28"/>
          <w:szCs w:val="28"/>
        </w:rPr>
        <w:t xml:space="preserve"> правовым ак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ункт 5.4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4.1. Прием граждан в учреждение осуществляется по личному заявлению</w:t>
      </w:r>
      <w:r>
        <w:rPr>
          <w:sz w:val="28"/>
          <w:szCs w:val="28"/>
        </w:rPr>
        <w:t xml:space="preserve">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-муникационных сетей общего пользования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5. Дополнить пункт 5.4 подпунктами 5.4.2 – 5.4.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4.2. Родители (законные представители) ребенка предъявляют оригинал и ксерокопию свидетельства о рождении ребенка, оригинал и ксерокопию                  свидетельства о регистрации ребенка по месту жительства на закрепленн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                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4. При приеме в первый класс в течение учебного года или во второй                  и последующий классы родители (законные представители) обучающегося                    дополнительно представляют личное дело обучающегося, выданное учреж-дением, в котором он обучался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Подача заявлений о приеме в учреждение возможна в течение всего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обязательно регистрируется в журнале приема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6. Факт ознакомления родителей (законных представителей) ребенка,                 в том числе через информационные системы общего пользования, с лицензией на осуществление образовательной деятельности, свидетельством о государст</w:t>
      </w:r>
      <w:r>
        <w:rPr>
          <w:spacing w:val="-4"/>
          <w:sz w:val="28"/>
          <w:szCs w:val="28"/>
        </w:rPr>
        <w:t>венной аккредитации учреждения, уставом учреждения фиксируется в заявлении</w:t>
      </w:r>
      <w:r>
        <w:rPr>
          <w:sz w:val="28"/>
          <w:szCs w:val="28"/>
        </w:rPr>
        <w:t xml:space="preserve">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Вопросы, касающиеся порядка приема в учреждение, не урегулированные настоящим уставом, регулируются локальным актом учреждения.                      Правила приема в учреждение должны быть размещены в помещении учреж-дения для всеобщего ознаком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ункт 5.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15. При приеме гражданина учреждение обязано ознакомить его и (или) его родителей (законных представителей) с настоящим уставом, лицензией               на право ведения образовательной деятельности, свидетельством о государственной аккредитации, распорядительным актом учредителя о закрепленной территории, издаваемым не позднее 01 марта текущего года и гарантирующим прием всех закрепленных лиц и соблюдение санитарных норм и правил, основными образовательными программами, реализуемыми учреждением, и другими документами, регламентирующими организацию образовательного процесса                     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реждение размещает копии указанных документов на информационном стенде и в сети Интернет на официальном интернет-сайте учрежд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ункт 5.16.8 дополнить абзацем пя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 достижении воспитанником образовательного учреждения возраста 7 л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ункт 5.17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17.1. В первый класс учреждения принимаются все дети, достигшие возраста шести лет шести месяцев при отсутствии противопоказаний                           по состоянию здоровья, но не позже достижения ими возраста восьми лет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 куратор вправе                     разрешить прием детей в учреждение  для обучения в более раннем возра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не достигших 6 лет 6 месяцев к началу учебного года, </w:t>
      </w:r>
      <w:r>
        <w:rPr>
          <w:spacing w:val="-4"/>
          <w:sz w:val="28"/>
          <w:szCs w:val="28"/>
        </w:rPr>
        <w:t>проводится с соблюдением всех гигиенических требований к условиям и органи-</w:t>
      </w:r>
      <w:r>
        <w:rPr>
          <w:sz w:val="28"/>
          <w:szCs w:val="28"/>
        </w:rPr>
        <w:t>зации образовательного процесса для детей дошкольного возра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9. В пункте 5.17.2 слова «Заключение психолого – медико-</w:t>
      </w:r>
      <w:r>
        <w:rPr>
          <w:sz w:val="28"/>
          <w:szCs w:val="28"/>
        </w:rPr>
        <w:t>педагогической комиссии о готовности ребенка к обучению носит рекомен-дательный характер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Абзац первый пункта 5.17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в первый класс учреждений для закрепленных лиц                    </w:t>
      </w:r>
      <w:r>
        <w:rPr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               в течение 7 рабочих дней после приема документов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ля детей, не зарегистрированных на закрепленной территории, но зарегист-</w:t>
      </w:r>
      <w:r>
        <w:rPr>
          <w:sz w:val="28"/>
          <w:szCs w:val="28"/>
        </w:rPr>
        <w:t>рированных на территории городского округа, прием заявлений в первый класс начинается с 01 августа текущего года до момента заполнения свободных мест, но не позднее 05 сентября текущего года. Приказ о зачислении в первый класс издается не позднее 01 сен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       не зарегистрированных на закрепленной территории, ранее 01 август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ункт 5.17.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7.4. Прием во 2 – 4-е классы вновь поступающих обучающихся осуществляется в соответствии с локальным актом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Пункт 5.17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17.7. Расписание уроков составляется отдельно для обязательных занятий</w:t>
      </w:r>
      <w:r>
        <w:rPr>
          <w:sz w:val="28"/>
          <w:szCs w:val="28"/>
        </w:rPr>
        <w:t xml:space="preserve"> и для организации внеурочной деятельности. Сдвоенные уроки на ступени                   начального общего образования не проводятс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ункт 5.17.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7.9. Учреждение осуществляет индивидуальный учет результатов                     освоения обучающимися образовательных программ в соответствии с </w:t>
      </w:r>
      <w:r>
        <w:rPr>
          <w:spacing w:val="-6"/>
          <w:sz w:val="28"/>
          <w:szCs w:val="28"/>
        </w:rPr>
        <w:t>Положением о системе внутреннего мониторинга качества образования в образовательном</w:t>
      </w:r>
      <w:r>
        <w:rPr>
          <w:spacing w:val="-4"/>
          <w:sz w:val="28"/>
          <w:szCs w:val="28"/>
        </w:rPr>
        <w:t xml:space="preserve"> учреждении. Данные об этих результатах хранятся в архиве на бумажных</w:t>
      </w:r>
      <w:r>
        <w:rPr>
          <w:sz w:val="28"/>
          <w:szCs w:val="28"/>
        </w:rPr>
        <w:t xml:space="preserve">               и (или) электронных носителях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4. В пункт 5.19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- занятия во второй смене начинаются не позднее 14 час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5. Пункт 5.20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«5.20.3. Обучение детей в 1-х классах проводится с соблюдением следующих</w:t>
      </w:r>
      <w:r>
        <w:rPr>
          <w:sz w:val="28"/>
          <w:szCs w:val="28"/>
        </w:rPr>
        <w:t xml:space="preserve">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ся не более 4-х уроков и 1 день в неделю – не более 5 уроков,                   за счет урока физической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должительность уроков – не более 35 минут (в сентябре, октябре);                    на 4-х уроках, как правило, изобразительное искусство, музыка, труд, окружающий мир, физическая культура, используются не классно-урочная, а иные формы организации учебного процесса: урок-игра, урок-театрализация, урок-импровизация, экскурсия, целевые прогулки, развивающие игры. Эти уроки также являются обучающимися, и на них в нетрадиционной форме изучается или закрепляется программный материал. В классном журнале в этом случае указывается форма проведения урока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ередине учебного дня рекомендуется динамическая пауза продол-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ся дневной сон (не менее 1 часа), 3-х разовое питание                             и прогулка для детей, посещающих группу продленного дня, при наличии соответствующих услов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- устанавливаются дополнительные недельные каникулы в середине третьей</w:t>
      </w:r>
      <w:r>
        <w:rPr>
          <w:sz w:val="28"/>
          <w:szCs w:val="28"/>
        </w:rPr>
        <w:t xml:space="preserve"> четверт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6. Дополнить пункт 5.20 подпунктами 5.20.4 – 5.20.6 следующего                   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5.20.4. Максимально допустимая фактическая недельная учебная нагрузка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ля 1 классов – 21 ча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2 – 4 классов – 23 ча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0.5. В оздоровительных целях и для облегчения процесса адаптации       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в </w:t>
      </w:r>
      <w:r>
        <w:rPr>
          <w:rStyle w:val="Style15"/>
          <w:b w:val="false"/>
          <w:color w:val="000000"/>
          <w:sz w:val="28"/>
          <w:szCs w:val="28"/>
        </w:rPr>
        <w:t>сентябре, октябре – по 3 урока в день по 35 минут каждый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- в ноябре, декабре – по 4 урока по 35 минут каждый, </w:t>
      </w:r>
      <w:r>
        <w:rPr>
          <w:sz w:val="28"/>
          <w:szCs w:val="28"/>
        </w:rPr>
        <w:t>1 день в неделю –              не более 5 уроков, за счет урока физической культур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- в январе, мае – по 4 урока по 45 минут каждый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ъем максимально допустимой нагрузки в течение дня: для обучающихся 1-го класса не превышает 4-х уроков в день и один день в неделю не более 5-ти уроков за счет урока физической куль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5.20.6. При составлении расписания уроков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                  информатика) чередуются с уроками музыки, изобразительного искусства,                    труда, физической культур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бучающихся 1-х классов наиболее трудные предметы проводятся                  на 2-м уроке; 2 – 4-х классов на 2 – 3-м уро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дня не проводится более одной контрольной работы. Контрольные работы проводятся на 2 – 4 урок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ункт 5.2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5.21. Учреждение создает необходимые условия для работы подразде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й общественного питания и медицинских учреждений в соответствии</w:t>
      </w:r>
      <w:r>
        <w:rPr>
          <w:sz w:val="28"/>
          <w:szCs w:val="28"/>
        </w:rPr>
        <w:t xml:space="preserve">                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  их работы в целях охраны и укрепления здоровья обучающихся и работников образовательного учреж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Раздел 5 дополнить пунктом 5.2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26. Направленность реализуемых образовательных программ допол-нительного образования детей, а также правила приема и отчисления из структурного подразделения учреждения определены в локальном акте учреждения, регламентирующем деятельность структурного подразд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«Права, обязанности и ответственность учреждения»:</w:t>
      </w:r>
    </w:p>
    <w:p>
      <w:pPr>
        <w:pStyle w:val="ListParagraph"/>
        <w:suppressLineNumbers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7.1.7 пункта 7.1 изложить в следующей редакции:</w:t>
      </w:r>
    </w:p>
    <w:p>
      <w:pPr>
        <w:pStyle w:val="ListParagraph"/>
        <w:suppressLineNumbers/>
        <w:tabs>
          <w:tab w:val="clear" w:pos="708"/>
          <w:tab w:val="left" w:pos="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7. Самостоятельное формирование контингента </w:t>
      </w:r>
      <w:r>
        <w:rPr>
          <w:sz w:val="28"/>
          <w:szCs w:val="28"/>
          <w:shd w:fill="FFFFFF" w:val="clear"/>
        </w:rPr>
        <w:t xml:space="preserve">воспитанников                         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              и соблюдения санитарных прав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ункт 7.1.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.1.10.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 Пункт 9.1.11 раздела 9 «Компетенции учредителя»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9.1.11. Учет детей, подлежащих обучению в учреждениях, реализующих </w:t>
      </w:r>
      <w:r>
        <w:rPr>
          <w:spacing w:val="-4"/>
          <w:sz w:val="28"/>
          <w:szCs w:val="28"/>
        </w:rPr>
        <w:t>основные общеобразовательные программы начального образования, закрепление</w:t>
      </w:r>
      <w:r>
        <w:rPr>
          <w:sz w:val="28"/>
          <w:szCs w:val="28"/>
        </w:rPr>
        <w:t xml:space="preserve"> определенной территории города за учреждением»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789" w:leader="none"/>
      </w:tabs>
      <w:ind w:right="360" w:firstLine="360"/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9:00Z</dcterms:created>
  <dc:creator>User</dc:creator>
  <dc:description/>
  <cp:keywords/>
  <dc:language>en-US</dc:language>
  <cp:lastModifiedBy>Admin</cp:lastModifiedBy>
  <dcterms:modified xsi:type="dcterms:W3CDTF">2013-02-27T05:39:00Z</dcterms:modified>
  <cp:revision>2</cp:revision>
  <dc:subject/>
  <dc:title/>
</cp:coreProperties>
</file>