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58 от 12.05.2012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  <w:szCs w:val="28"/>
        </w:rPr>
        <w:t xml:space="preserve">общеобразовательного учреждения средней общеобразовательной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школы № 18 имени Виталия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Яковлевича Алексеева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Уставом муниципального образования городской округ город Сургут, распоряжениями Администрации города от 30.12.2005 № 3686 «Об утверждении            Регламента Администрации города» (с изменениями от 10.08.201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151),           </w:t>
      </w:r>
      <w:r>
        <w:rPr>
          <w:bCs/>
          <w:sz w:val="28"/>
          <w:szCs w:val="28"/>
        </w:rPr>
        <w:t xml:space="preserve">от 24.03.2011 № 624 «О передаче некоторых полномочий высшим должно-стным лицам Администрации города» (с изменениями от 02.03.2012 </w:t>
      </w:r>
      <w:r>
        <w:rPr>
          <w:sz w:val="28"/>
          <w:szCs w:val="28"/>
        </w:rPr>
        <w:t>№ 500),           в целях приведения устава муниципального бюджетного общеобразовательного учреждения средней школы № 18 имени Виталия Яковлевича Алексеева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общеобразовательного          учреждения средней общеобразовательной школы № 18 имени Виталия Яковлевича Алексеева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2.11 раздела 2 «Правовое положение учреждения» изложить            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1. В учреждении функционируют структурные подразделения                  без образования юридического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нтр дополнительного образования детей, созданный с целью развития мотивации личности к познанию и творчеству, реализации дополнительных  образовательных программ и услуг в интересах личности, общества и государства, в том числе для детей с ограниченными возможностями здоровь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 образовательных программ здоровьесбережения, созданный                      с целью обеспечения условий для сохранения и укрепления здоровья всех             участников образовательного процесса, развития культуры здоровья и формирования на ее основе здорового образа жизни обучающихся, которые организуют свою деятельность в соответствии с регламентом, предусмотренным          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актами             учреждения, регламентирующими их деятельно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раздел 5 «Основные характеристики организации образовательного процесса» пунктом 5.49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9. Направленность реализуемых образовательных программ дополнительного образования детей, а также правила приема и отчисления из структурного подразделения учреждения определены в локальном акте учреждения, регламентирующем деятельность структурного подразделе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ункте 7.1 раздела 7 «Права, обязанности и ответственность учреждения» слова «использование и совершенствование методик образовательного процесса и образовательных технологий, в том числе дистанционных» заменить словами «использование и совершенствование методик образовательного          процесса и образовательных технологий, в том числе электронного обучения, дистанционных образовательных технологий»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Муниципальному </w:t>
      </w:r>
      <w:r>
        <w:rPr>
          <w:sz w:val="28"/>
          <w:szCs w:val="28"/>
        </w:rPr>
        <w:t xml:space="preserve">бюджетному общеобразовательному учреждению средней общеобразовательной школе № 18 имени Виталия Яковлевича Алексеева </w:t>
      </w:r>
      <w:r>
        <w:rPr>
          <w:color w:val="000000"/>
          <w:sz w:val="28"/>
          <w:szCs w:val="28"/>
        </w:rPr>
        <w:t>(Калганова Е.В.) зарегистрировать изменения в устав учреждения      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от ____________ № 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й общеобразовате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№ 18 имени Витал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ича Алексее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___________________ А.Ю. Сурл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общим собранием муниципального бюджетного обще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редне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общеобразовательной школы № 18 имени Виталия Яковлевич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 18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имени Виталия Яковлевича Алексеев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ункт 2.11 раздела 2 «Правовое положение учреждения» изложить                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1. В учреждении функционируют структурные подразделения                      без образования юридического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нтр дополнительного образования детей, созданный с целью развития мотивации личности к познанию и творчеству, реализации дополнительных  образовательных программ и услуг в интересах личности, общества и государства, в том числе для детей с ограниченными возможностями здоровь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 образовательных программ здоровьесбережения, созданный                       с целью обеспечения условий для сохранения и укрепления здоровья всех          участников образовательного процесса, развития культуры здоровья и формирования на ее основе здорового образа жизни обучающихся, которые организуют свою деятельность в соответствии с регламентом, предусмотренным          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актами             учреждения, регламентирующими их деятельно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полнить раздел 5 «Основные характеристики организации образовательного процесса» пунктом 5.49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9. Направленность реализуемых образовательных программ дополнительного образования детей, а также правила приема и отчисления из структурного подразделения учреждения определены в локальном акте учреждения, регламентирующем деятельность структурного подразделе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ункте 7.1 раздела 7 «Права, обязанности и ответственность учреж-дения» слова «использование и совершенствование методик образовательного процесса и образовательных технологий, в том числе дистанционных» заменить словами «использование и совершенствование методик образовательного            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tabs>
          <w:tab w:val="clear" w:pos="708"/>
          <w:tab w:val="left" w:pos="0" w:leader="none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0:00Z</dcterms:created>
  <dc:creator> </dc:creator>
  <dc:description/>
  <cp:keywords/>
  <dc:language>en-US</dc:language>
  <cp:lastModifiedBy>Admin</cp:lastModifiedBy>
  <dcterms:modified xsi:type="dcterms:W3CDTF">2013-02-27T05:40:00Z</dcterms:modified>
  <cp:revision>2</cp:revision>
  <dc:subject/>
  <dc:title/>
</cp:coreProperties>
</file>