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195 от 04.05.2012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т 19.10.2009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80 «О реализации приоритетного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  <w:t xml:space="preserve">национального проекта «Образование» </w:t>
      </w:r>
    </w:p>
    <w:p>
      <w:pPr>
        <w:pStyle w:val="Normal"/>
        <w:ind w:right="4110" w:hanging="0"/>
        <w:rPr/>
      </w:pPr>
      <w:r>
        <w:rPr>
          <w:sz w:val="28"/>
          <w:szCs w:val="28"/>
        </w:rPr>
        <w:t>в городе Сургуте в 2010 – 2012 годах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.2 распоряжения Администрации города от 19.10.2009 № 3180 «О реализации приоритетного национального проекта «Образование»             в городе Сургуте в 2010 – 2012 годах» (с изменениями от 22.12.2012 № 3925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9.10.2009 № 3180   «О реализации приоритетного национального проекта «Образование» в городе Сургуте в 2010 – 2012 годах» изменение, изложив приложение к распоряжению в новой редакции согласно приложению к настоящему распоря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главы Администрации города Черняка Я.С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14"/>
      </w:tblGrid>
      <w:tr>
        <w:trPr/>
        <w:tc>
          <w:tcPr>
            <w:tcW w:w="46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21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10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ind w:firstLine="10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firstLine="10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реализации приоритетного национального проекта «Образование» в городе Сургуте на 2010 – 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786"/>
        <w:gridCol w:w="1157"/>
        <w:gridCol w:w="1222"/>
        <w:gridCol w:w="1135"/>
        <w:gridCol w:w="1135"/>
        <w:gridCol w:w="2835"/>
        <w:gridCol w:w="754"/>
        <w:gridCol w:w="136"/>
        <w:gridCol w:w="584"/>
        <w:gridCol w:w="198"/>
        <w:gridCol w:w="522"/>
      </w:tblGrid>
      <w:tr>
        <w:trPr>
          <w:trHeight w:val="322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K78"/>
            <w:bookmarkEnd w:id="0"/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4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за счет средств городск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5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результатов выполн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й</w:t>
            </w:r>
          </w:p>
        </w:tc>
      </w:tr>
      <w:tr>
        <w:trPr>
          <w:trHeight w:val="52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 годам</w:t>
            </w:r>
          </w:p>
        </w:tc>
      </w:tr>
      <w:tr>
        <w:trPr>
          <w:trHeight w:val="36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на реализацию               приоритетного национального проекта «Образо-вание» (далее – ПНП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909,3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946,3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943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019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учреждениям, подведомственным департаменту образования Админист-рации гор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 704,6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160,8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732,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811,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учреждениям, подведомственным департаменту культуры, молодёжной            политики и спорта Администрации гор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35,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4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33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58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учреждениям, обслуживаемым управлением связи и информатизации Администрации гор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969,3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41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77,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50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По направл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держка образовательных учреждений, активно              внедряющих инновационные образовательные           технологи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 Внедрение различных форм предшкольно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ват предшкольной   подготовкой детей 5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летнего возрас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общей численности  детей 5 – 6-летнего           возраста, % (не менее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 направлению             «Поддержка лучших работников образова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54,7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6,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3,6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5,000</w:t>
            </w:r>
          </w:p>
        </w:tc>
        <w:tc>
          <w:tcPr>
            <w:tcW w:w="5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37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87,000</w:t>
            </w:r>
          </w:p>
        </w:tc>
        <w:tc>
          <w:tcPr>
            <w:tcW w:w="5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2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 Организация и проведение муниципальных         конкурсов профессионального мастерства работников подведомственных образовательных учрежд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32,5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,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,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победи-телей и призеров                конкурсов профессионального педагогичес-кого мастерств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 </w:t>
            </w:r>
          </w:p>
        </w:tc>
      </w:tr>
      <w:tr>
        <w:trPr>
          <w:trHeight w:val="187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беди-телей муниципального конкурса профессионального мастерства «Лучший тренер-преподаватель ДЮСШ»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 Организация и проведение муниципальных               конкурсов работников           подведомственных образовательных учреждений            по результатам профессиональной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енность победи-телей и призеров муниципальных конкурсов           работников подведомственных образовательных учреждений по резуль-татам профессиональной деятельности, чел.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 </w:t>
            </w:r>
          </w:p>
        </w:tc>
      </w:tr>
      <w:tr>
        <w:trPr>
          <w:trHeight w:val="130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123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 Участие педагогических и руководящих работников в проектах, образовательных программах, семинарах, конференциях,              форумах, круглых столах, акциях, в том числе международ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22,2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,7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,4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енность работников, повысивших свою                квалификацию в рамках проектов, образовательных программ, семинаров, конференций,               форумов, акций, чел.,           не менее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 </w:t>
            </w:r>
          </w:p>
        </w:tc>
      </w:tr>
      <w:tr>
        <w:trPr>
          <w:trHeight w:val="981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/>
            </w:pPr>
            <w:r>
              <w:rPr/>
              <w:t>ДКМ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37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37,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 направлению                   «Информатизация образова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14,5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7,0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5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3,000</w:t>
            </w:r>
          </w:p>
        </w:tc>
        <w:tc>
          <w:tcPr>
            <w:tcW w:w="5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969,3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41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77,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50,100</w:t>
            </w:r>
          </w:p>
        </w:tc>
        <w:tc>
          <w:tcPr>
            <w:tcW w:w="5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. Предоставление услуг городской транспортной сети передачи данных           муниципальным учреждениям, подведомственным департаменту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54,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78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16,8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58,9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етевых                  портов муниципальных учреждений, обеспеченных доступом к городской транспортной сети передачи данных, ед.           (не менее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 xml:space="preserve">109  </w:t>
            </w:r>
          </w:p>
        </w:tc>
      </w:tr>
      <w:tr>
        <w:trPr>
          <w:trHeight w:val="22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2. Предоставление услуг городской транспортной сети передачи данных           муниципальным учреждениям, подведомственным департаменту культуры, молодёжной политики                и спор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15,1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8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1,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 </w:t>
            </w:r>
          </w:p>
        </w:tc>
      </w:tr>
      <w:tr>
        <w:trPr>
          <w:trHeight w:val="26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Монтаж локально-вычислительных сетей                  (в том числе терминальных) в подведомственных учреждениях, приобретение компьютерной техн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1,0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1,0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 образовательных учреждений, оснащенных           локально-вычисли-тельной сетью, в общей численности подведомственных муниципальных образовательных учреждений, 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 xml:space="preserve">100  </w:t>
            </w:r>
          </w:p>
        </w:tc>
      </w:tr>
      <w:tr>
        <w:trPr>
          <w:trHeight w:val="150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4. Приобретение цифровых информационных образовательных программ                 дополнительного образования, программного обеспечения сайтов муниципальных учреждени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54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54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видов цифровых информационно-образовательных ресурсов, ед. (не менее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ирование образовательных ресурсов,  систем, ед. (не менее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</w:t>
            </w:r>
          </w:p>
        </w:tc>
      </w:tr>
      <w:tr>
        <w:trPr>
          <w:trHeight w:val="16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5. Дистанционное обучение детей с ограниченными возможностями здоровь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довлетворенных заявок на дистанционное обучение детей с ограниченными возможностями здоровья, в общем числе заявок, 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>
          <w:trHeight w:val="78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о направлению                           «Поддержка способной                и талантливой молодёж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83,5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68,3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28,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7,000</w:t>
            </w:r>
          </w:p>
        </w:tc>
        <w:tc>
          <w:tcPr>
            <w:tcW w:w="5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49,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/>
            </w:pPr>
            <w:r>
              <w:rPr>
                <w:color w:val="000000"/>
              </w:rPr>
              <w:t>1 818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61,000</w:t>
            </w:r>
          </w:p>
        </w:tc>
        <w:tc>
          <w:tcPr>
            <w:tcW w:w="5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. Организация и проведение муниципального  конкурса обучающихся подведомственных образовательных учреждений               по результатам образовательных, творческих, спортивных достижений, социально значимой деятель-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/>
            </w:pPr>
            <w:r>
              <w:rPr>
                <w:color w:val="000000"/>
              </w:rPr>
              <w:t>1 2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победи-телей и лауреатов муниципальных конкурсов обучающихся подведомственных образователь-ных учреждений                        по результатам образовательных, творческих, спортивных достижений, социально значимой  деятельности, че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не менее)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 </w:t>
            </w:r>
          </w:p>
        </w:tc>
      </w:tr>
      <w:tr>
        <w:trPr>
          <w:trHeight w:val="1459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72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 Выплата стипендий обучающимся муниципальных образовательных             учреждений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45,4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4,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0,350</w:t>
            </w:r>
          </w:p>
        </w:tc>
        <w:tc>
          <w:tcPr>
            <w:tcW w:w="5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73,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0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/>
            </w:pPr>
            <w:r>
              <w:rPr>
                <w:color w:val="000000"/>
              </w:rPr>
              <w:t>1 643,000</w:t>
            </w:r>
          </w:p>
        </w:tc>
        <w:tc>
          <w:tcPr>
            <w:tcW w:w="5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ипендии за отличные успехи в учеб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исленность обучающихся 5 – 11 классов муниципальных </w:t>
            </w:r>
            <w:r>
              <w:rPr>
                <w:color w:val="000000"/>
                <w:spacing w:val="-8"/>
              </w:rPr>
              <w:t>общеобразовательных учреждений, получающих  стипендии за отличные успехи</w:t>
            </w:r>
            <w:r>
              <w:rPr>
                <w:color w:val="000000"/>
              </w:rPr>
              <w:t xml:space="preserve">              в учебе, чел. (не менее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09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6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1 </w:t>
            </w:r>
          </w:p>
        </w:tc>
      </w:tr>
      <w:tr>
        <w:trPr>
          <w:trHeight w:val="84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ипендии им. А.С. Знаменск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7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енность обучающихся муниципальных образовательных учреждений, получающих стипендии имени А.С. Знаменского, чел.                         (не менее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52" w:hanging="0"/>
              <w:jc w:val="center"/>
              <w:rPr/>
            </w:pPr>
            <w:r>
              <w:rPr/>
              <w:t>I п/г - 18;</w:t>
            </w:r>
          </w:p>
          <w:p>
            <w:pPr>
              <w:pStyle w:val="Normal"/>
              <w:ind w:left="-74" w:right="-152" w:hanging="0"/>
              <w:jc w:val="center"/>
              <w:rPr/>
            </w:pPr>
            <w:r>
              <w:rPr/>
              <w:t xml:space="preserve">II п/г - 8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>
          <w:trHeight w:val="76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7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52" w:hanging="0"/>
              <w:jc w:val="center"/>
              <w:rPr/>
            </w:pPr>
            <w:r>
              <w:rPr/>
              <w:t>I п/г - 8;</w:t>
              <w:br/>
              <w:t xml:space="preserve">II п/г - 8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>
          <w:trHeight w:val="75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ипендии за достижение высоких результатов                           в соревновательной           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7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енность обучающихся муниципальных образовательных учреждений дополнительного образования детей в области физической культуры и спорта, получающих стипендии за достижение высоких результатов в соревновательной деятельности, чел., (не менее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7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>
          <w:trHeight w:val="120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3. Организация участия способных и талантливых детей и молодежи в международных, всероссийских, региональных проектах, стажировках, сборах, семинарах, конкурсах, фести-валях, соревнованиях,             состязан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89,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,6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енность участников проектов, стажировок, сборов, семинаров,           конкурсов, фестивалей,          соревнований, состязаний, чел. (не менее)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 </w:t>
            </w:r>
          </w:p>
        </w:tc>
      </w:tr>
      <w:tr>
        <w:trPr>
          <w:trHeight w:val="132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6,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8,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8,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18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4. Открытие и оснащение сетевых профильных групп, клас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48,8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,8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                       в профильных группах, классах в соответствии             с индивидуальными            запросами, от общей численности обучающихся профильных групп, классов, 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5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5. Организация и проведение конкурса воспитанников муниципальных                   учреждений молодёжной политики по результатам творческой и социально значимой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воспитанников муниципальных  учреждений молодежной политики, получивших призы в денежной форме из средств городского бюджета, по результатам конкурса, чел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7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6. Организация и проведение муниципального  конкурса среди образовательных учреждений                             и учреждений молодежной политики по реализации значимых социально-культурных, творческих проектов в сфере воспи-т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оектов, представленнных                   на конкурс, ед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 </w:t>
            </w:r>
          </w:p>
        </w:tc>
      </w:tr>
      <w:tr>
        <w:trPr>
          <w:trHeight w:val="51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По направл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держка системы            воспита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86,9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8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50,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98,400</w:t>
            </w:r>
          </w:p>
        </w:tc>
        <w:tc>
          <w:tcPr>
            <w:tcW w:w="5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29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7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0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5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. Организация и проведение муниципального  конкурса детских общественных объединений,                         осуществляющих свою   деятельность при образовательных учреждениях,                подведомственных департаменту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 детских общественных объединений, получивших поддержку</w:t>
            </w:r>
          </w:p>
          <w:p>
            <w:pPr>
              <w:pStyle w:val="Normal"/>
              <w:rPr/>
            </w:pPr>
            <w:r>
              <w:rPr/>
              <w:t>из средств городского бюджета, ед. (не менее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 </w:t>
            </w:r>
          </w:p>
        </w:tc>
      </w:tr>
      <w:tr>
        <w:trPr>
          <w:trHeight w:val="1515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. Материально-техни-ческое оснащение системы дополнительного образо-вания в муниципальных  учрежден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3,5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8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2,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учреждений, </w:t>
            </w:r>
            <w:r>
              <w:rPr>
                <w:color w:val="000000"/>
                <w:spacing w:val="-8"/>
              </w:rPr>
              <w:t>улучшивших материально-</w:t>
            </w:r>
            <w:r>
              <w:rPr>
                <w:color w:val="000000"/>
              </w:rPr>
              <w:t xml:space="preserve"> техническое оснащение системы дополнитель-ного образования </w:t>
            </w:r>
            <w:r>
              <w:rPr>
                <w:color w:val="000000"/>
                <w:spacing w:val="-4"/>
              </w:rPr>
              <w:t>за счет средств ПНПО, е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 </w:t>
            </w:r>
          </w:p>
        </w:tc>
      </w:tr>
      <w:tr>
        <w:trPr>
          <w:trHeight w:val="84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739,0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34,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05,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иобретенных музыкальных инструментов, ед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иобретенного спортивного, лабораторного и прочего оборудования, необходимого для организации дополнительного образования, ед. (не менее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школьных автобусов, приобре-тенных для муници-пальных образовательных учреждений, ед.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3. Внедрение в муниципальных образовательных учреждениях программ           духовно-нравственного  воспит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33,3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97,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35,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дошкольных и общеобразовательных учреж-дений, в которых реализуются программы             духовно-нравственного </w:t>
            </w:r>
            <w:r>
              <w:rPr>
                <w:spacing w:val="-6"/>
              </w:rPr>
              <w:t>воспитания обучающихся,</w:t>
            </w:r>
            <w:r>
              <w:rPr/>
              <w:t xml:space="preserve"> в общем числе учреж-дений данного типа, %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 </w:t>
            </w:r>
          </w:p>
        </w:tc>
      </w:tr>
      <w:tr>
        <w:trPr>
          <w:trHeight w:val="22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4. Организация и проведение конкурса работников муниципальных учреж-дений молодежной поли-тики по результатам воспитательной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работников муниципальных учреждений молодежной политики, получивших призы в денежной форме               по результатам конкурса в рамках реализации ПНПО, чел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 Организация и проведение конкурса муниципальных учреждений,             подведомственных ДКМПиС, по организации внеучебной (внеурочной) деятельности обучающихся общеобразовательных        учрежд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КМ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муниципальных учреждений, получивших поддержку по результатам конкурса в рамках реализации ПНПО, чел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 </w:t>
            </w:r>
          </w:p>
        </w:tc>
      </w:tr>
      <w:tr>
        <w:trPr>
          <w:trHeight w:val="1035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о направлению «Создание условий для сохранения и укрепления здоровья            участников образовательного процесс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796,8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39,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87,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570,000</w:t>
            </w:r>
          </w:p>
        </w:tc>
        <w:tc>
          <w:tcPr>
            <w:tcW w:w="5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КМ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5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1. Приобретение торгово- технологического, медицинского, прачечного            оборудования для муниципальных образовательных учрежд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09,7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91,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70,5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47,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торгово-технологического, медицинского, прачечного оборудования, приобретенного за счет средств ПНПО, ед. (не менее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4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 </w:t>
            </w:r>
          </w:p>
        </w:tc>
      </w:tr>
      <w:tr>
        <w:trPr>
          <w:trHeight w:val="30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2. Внедрение в муниципальных образовательных учреждениях инновационных здоровьесберегающих технолог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униципальных образовательных учреждений-опорных площадок (методических и инновационных)              по направлению «Создание условий для сохранения и укрепления         здоровья участников         образовательного процесса», ед. (не менее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3. Обеспечение подвоза обучающихся в муниципальные общеобразовательные учреж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502,2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63,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16,5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622,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униципальных общеобразовательных учреждений, к которым обеспечен подвоз обучающихся, ед.              (не менее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 </w:t>
            </w:r>
          </w:p>
        </w:tc>
      </w:tr>
      <w:tr>
        <w:trPr>
          <w:trHeight w:val="209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4. Пропаганда рационального питания обучающихся муниципальных общеобразовательных учрежд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обучающихся,           получающих питание           по расширенному меню, в общей численности обучающихся муниципальных общеобразовательных учреждений, %  (не менее)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 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Разработка медико-биологического паспорта здоровья детей-спортсменов олимпийских видов спор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зработанных форм медико-биологического паспорта здоровья детей-спортсменов олимпийских видов спо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</w:tr>
      <w:tr>
        <w:trPr>
          <w:trHeight w:val="705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По направлению                  «Информирование общественности о наиболее                  важных процессах в сфере образова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67,9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,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,8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,000</w:t>
            </w:r>
          </w:p>
        </w:tc>
        <w:tc>
          <w:tcPr>
            <w:tcW w:w="5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,000</w:t>
            </w:r>
          </w:p>
        </w:tc>
        <w:tc>
          <w:tcPr>
            <w:tcW w:w="5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. Внедрение новых форм государственно-общест-венного управления муниципальным образовательным учреждением (создание управляющих, попе-чительских советов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4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образовательных учреждений, в которых действуют управляющие, попечительские  советы, от общего числа подведомственных            муниципальных образовательных учреждений, % (не менее)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 </w:t>
            </w:r>
          </w:p>
        </w:tc>
      </w:tr>
      <w:tr>
        <w:trPr>
          <w:trHeight w:val="94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111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4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образовательных учреждений, подготовивших открытые            публичные доклады,           от общего числа подведомственных муници- пальных образовательных учреждений, %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 </w:t>
            </w:r>
          </w:p>
        </w:tc>
      </w:tr>
      <w:tr>
        <w:trPr>
          <w:trHeight w:val="947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 </w:t>
            </w:r>
          </w:p>
        </w:tc>
      </w:tr>
      <w:tr>
        <w:trPr>
          <w:trHeight w:val="171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2. Издание каталогов, буклетов, справочников, журналов, выпуск газет,  телепередач (видео-роликов), размещение              статей в печатных и электронных СМИ, размещение информации на официальном интернет-сайте </w:t>
            </w:r>
            <w:r>
              <w:rPr>
                <w:color w:val="000000"/>
                <w:spacing w:val="-6"/>
              </w:rPr>
              <w:t>Администрации города о наиболее</w:t>
            </w:r>
            <w:r>
              <w:rPr>
                <w:color w:val="000000"/>
              </w:rPr>
              <w:t xml:space="preserve"> важных процессах в сфере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67,9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,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,8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,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изданных каталогов, буклетов, справочников, журналов, газет, подготовленных  телепередач (видео-роликов), размещенных статей в печатных                   и электронных СМИ              о наиболее важных             процессах в сфере образования (за счет средств ПНПО), ед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 </w:t>
            </w:r>
          </w:p>
        </w:tc>
      </w:tr>
      <w:tr>
        <w:trPr>
          <w:trHeight w:val="175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,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 </w:t>
            </w:r>
          </w:p>
        </w:tc>
      </w:tr>
      <w:tr>
        <w:trPr>
          <w:trHeight w:val="1454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дготовленной информации               о ходе реализации ПНПО для размещения на сайте Администрации города, ед. (не менее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7.3. Организация и проведение муниципального  конкурса на представление опыта по внедрению новых форм общественного управления в муниципальных  учреждениях дополнительного образования и молодежной поли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муниципальных учреждений, получивших поддержку по результатам конкурса в рамках реализации ПНПО, ед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1:00Z</dcterms:created>
  <dc:creator> </dc:creator>
  <dc:description/>
  <cp:keywords/>
  <dc:language>en-US</dc:language>
  <cp:lastModifiedBy>Admin</cp:lastModifiedBy>
  <dcterms:modified xsi:type="dcterms:W3CDTF">2013-02-27T05:41:00Z</dcterms:modified>
  <cp:revision>2</cp:revision>
  <dc:subject/>
  <dc:title/>
</cp:coreProperties>
</file>