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4052 от 31.05.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06.02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22 «Об утверждении перечн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ей субсидий и объем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субсидий на ины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и бюджетным, автоном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м, подведомственным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культуры, молодёжн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итики и спорт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от 14.01.2011            № 85 «Об утверждении Порядка определения объема и условий предоставления из бюджета города субсидий муниципальным бюджетным и автономным              учреждениям» (с изменениями от 21.07.2011), решением Думы города                       от 25.04.2012 № 17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, в связи с изменением суммы и состава субсидии             на иные цели: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06.02.2012 № 622 «Об утверждении перечня получателей субсидий и объема предоставляемых субсидий на иные цели бюджетным, автономным учреждениям, подведомственным департаменту культуры, молодёжной политики и спорта Админист-рации города» изменение, изложив приложение к постановлению в новой           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Style17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Style17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____________ № 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й на иные цели и объем предоставляемых субсид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плановый период 2013 –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4"/>
        <w:gridCol w:w="2626"/>
        <w:gridCol w:w="1440"/>
        <w:gridCol w:w="126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</w:t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культуры «Централизованная библиотечная систем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5,4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комплектование книжных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7,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2,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текущий ремонт зданий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        целевой программы «Культура Югры»        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2,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ДЦП «Доступная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культуры «Сургутский краеведческий музей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2,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текущий ремонт зданий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Культура Югры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– 2013 годы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7</w:t>
            </w:r>
          </w:p>
        </w:tc>
      </w:tr>
      <w:tr>
        <w:trPr>
          <w:trHeight w:val="19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Государственная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российс-кого казачества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территории ХМАО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Югры на 2012 – 2014 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-нение плана мероприятий по реализации долгосрочной целев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культуры «Сургутский художественный музей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Культура Югры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Профилактика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изма, гармонизации межэтнических и межкультурных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, укреп-ление толерантност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МАО – Югр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– 2013 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культуры «Галерея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го искусства «Стерх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сидия на 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ждения терри-тории учреждения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оектно-изыскатель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Культура Югры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период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-нение плана мероприятий по реализации долгосрочной целев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Городской культурный центр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1,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текущий ремонт зданий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-нение плана мероприятий по реализации долгосрочной целев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«Городской парк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отдых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плана мероприятий по реализации </w:t>
            </w:r>
          </w:p>
          <w:p>
            <w:pPr>
              <w:pStyle w:val="Normal"/>
              <w:rPr/>
            </w:pPr>
            <w:r>
              <w:rPr/>
              <w:t xml:space="preserve">региональной целевой программы «Энергосбережение и повы-шение энергетической эффективности </w:t>
            </w:r>
          </w:p>
          <w:p>
            <w:pPr>
              <w:pStyle w:val="Normal"/>
              <w:rPr/>
            </w:pPr>
            <w:r>
              <w:rPr/>
              <w:t xml:space="preserve">в Ханты-Мансийском автономном округе – Югре на 2010 – 2015 годы и перспективу </w:t>
            </w:r>
          </w:p>
          <w:p>
            <w:pPr>
              <w:pStyle w:val="Normal"/>
              <w:rPr/>
            </w:pPr>
            <w:r>
              <w:rPr/>
              <w:t>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«Сургутская филар-мония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81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-нение плана мероприятий по реализации </w:t>
            </w:r>
          </w:p>
          <w:p>
            <w:pPr>
              <w:pStyle w:val="Normal"/>
              <w:rPr/>
            </w:pPr>
            <w:r>
              <w:rPr/>
              <w:t xml:space="preserve">целевой программы «Культура Югры» </w:t>
            </w:r>
          </w:p>
          <w:p>
            <w:pPr>
              <w:pStyle w:val="Normal"/>
              <w:rPr/>
            </w:pPr>
            <w:r>
              <w:rPr/>
              <w:t xml:space="preserve">на 2011 – 2013 годы </w:t>
            </w:r>
          </w:p>
          <w:p>
            <w:pPr>
              <w:pStyle w:val="Normal"/>
              <w:rPr/>
            </w:pPr>
            <w:r>
              <w:rPr/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-нение плана мероприятий по реализации </w:t>
            </w:r>
          </w:p>
          <w:p>
            <w:pPr>
              <w:pStyle w:val="Normal"/>
              <w:rPr/>
            </w:pPr>
            <w:r>
              <w:rPr/>
              <w:t xml:space="preserve">региональной целевой программы «Энергосбережение и повы-шение энергетической эффективности </w:t>
            </w:r>
          </w:p>
          <w:p>
            <w:pPr>
              <w:pStyle w:val="Normal"/>
              <w:rPr/>
            </w:pPr>
            <w:r>
              <w:rPr/>
              <w:t xml:space="preserve">в Ханты-Мансийском автономном округе – Югре на 2010 – 2015 годы и перспективу </w:t>
            </w:r>
          </w:p>
          <w:p>
            <w:pPr>
              <w:pStyle w:val="Normal"/>
              <w:rPr/>
            </w:pPr>
            <w:r>
              <w:rPr/>
              <w:t>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-нение плана мероприятий по реализации долгосрочной целевой программы «Строительство объектов </w:t>
            </w:r>
          </w:p>
          <w:p>
            <w:pPr>
              <w:pStyle w:val="Normal"/>
              <w:rPr/>
            </w:pPr>
            <w:r>
              <w:rPr/>
              <w:t xml:space="preserve">социального и культурного значения </w:t>
            </w:r>
          </w:p>
          <w:p>
            <w:pPr>
              <w:pStyle w:val="Normal"/>
              <w:rPr/>
            </w:pPr>
            <w:r>
              <w:rPr/>
              <w:t xml:space="preserve">на период с 2010 </w:t>
            </w:r>
          </w:p>
          <w:p>
            <w:pPr>
              <w:pStyle w:val="Normal"/>
              <w:rPr/>
            </w:pPr>
            <w:r>
              <w:rPr/>
              <w:t>по 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1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«Художественная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имени В. Горды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ектно-изыскатель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историко-культурный центр «Старый Сургут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7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1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Культура Югры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ирование наказов избирателей депутатам          Думы ХМАО –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«Городская дирекция культурных программ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ирование наказов избирателей депутатам   Думы ХМАО –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-нение плана мероприятий по реализации </w:t>
            </w:r>
          </w:p>
          <w:p>
            <w:pPr>
              <w:pStyle w:val="Normal"/>
              <w:rPr/>
            </w:pPr>
            <w:r>
              <w:rPr/>
              <w:t xml:space="preserve">региональной целевой программы «Энергосбережение и повы-шение энергетической эффективности </w:t>
            </w:r>
          </w:p>
          <w:p>
            <w:pPr>
              <w:pStyle w:val="Normal"/>
              <w:rPr/>
            </w:pPr>
            <w:r>
              <w:rPr/>
              <w:t xml:space="preserve">в Ханты-Мансийском автономном округе – Югре на 2010 – 2015 годы и перспективу </w:t>
            </w:r>
          </w:p>
          <w:p>
            <w:pPr>
              <w:pStyle w:val="Normal"/>
              <w:rPr/>
            </w:pPr>
            <w:r>
              <w:rPr/>
              <w:t>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детей «Детская хореографическая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1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Культура Югры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«Детская художественная школа № 1 им. Л.А. Горд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«Детская художественная школа декоративно-приклад-ного искусств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6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ектно-изыскатель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«Детская школа искусств № 3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«Детская школа искусств № 2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ектно-изыскатель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финансирование наказов избирателей депутатам </w:t>
            </w:r>
          </w:p>
          <w:p>
            <w:pPr>
              <w:pStyle w:val="Normal"/>
              <w:rPr/>
            </w:pPr>
            <w:r>
              <w:rPr/>
              <w:t>Думы ХМАО – Югры (остатки прошлы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-нение плана мероприятий по реализации долгосрочной целев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«Детская школа искусств № 1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 «Дети Югры» на 2011– 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Культура Югры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-нение плана мероприятий по реализации долгосрочной целев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детей «Детская школа искусств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 Кукуевицкого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-нение плана мероприятий по реализации долгосрочной целев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пециализированная детско-юношеская спортивная школа олимпийского резерва «Олимп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2,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       целевой программы «Развитие физической культуры и спорта         в ХМАО – Югре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целевой программы «Энергосбережение и повы-шение энергетической эффективност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нты-Мансийском автономном округе – Югре на 2010 – 2015 годы и перспективу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-нение плана мероприятий по реализации долгосрочной целев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детско-юношеская спортивная школа «Виктори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бсидия на устройство</w:t>
            </w:r>
            <w:r>
              <w:rPr/>
              <w:t xml:space="preserve"> ограждения терри-тори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ектно-изыскатель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Развитие физической культуры и спорта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МАО – Югре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детско-юношеская спортивная школа № 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Развитие физической культуры и спорта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МАО – Югре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убсидия на устройство</w:t>
            </w:r>
            <w:r>
              <w:rPr/>
              <w:t xml:space="preserve"> ограждения терри-тори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Развитие физической культуры и спорта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МАО – Югре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-нение плана мероприятий по реализации долгосрочной целев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,6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ограждения территори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6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ектно-изыскатель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-нение плана мероприятий по реализации </w:t>
            </w:r>
          </w:p>
          <w:p>
            <w:pPr>
              <w:pStyle w:val="Normal"/>
              <w:rPr/>
            </w:pPr>
            <w:r>
              <w:rPr/>
              <w:t xml:space="preserve">целевой программы «Развитие физической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в ХМАО – Югре» </w:t>
            </w:r>
          </w:p>
          <w:p>
            <w:pPr>
              <w:pStyle w:val="Normal"/>
              <w:rPr/>
            </w:pPr>
            <w:r>
              <w:rPr/>
              <w:t xml:space="preserve">на 2011 – 2013 годы </w:t>
            </w:r>
          </w:p>
          <w:p>
            <w:pPr>
              <w:pStyle w:val="Normal"/>
              <w:rPr/>
            </w:pPr>
            <w:r>
              <w:rPr/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пециализированная детско-юношеская спортивная школа олимпийского резерва «Кедр»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ектно-изыскатель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финансирование наказов избирателей депутатам </w:t>
            </w:r>
          </w:p>
          <w:p>
            <w:pPr>
              <w:pStyle w:val="Normal"/>
              <w:rPr/>
            </w:pPr>
            <w:r>
              <w:rPr/>
              <w:t>Думы ХМАО – Югры (остатки прошлы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-нение плана мероприятий по реализации долгосрочной целев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Развитие физической культуры и спорта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МАО – Югре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детей специализированная детско-юношеская спортивная школа олимпийского резерва «Югория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А.А. Пилоян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</w:t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-нение плана мероприятий по реализации </w:t>
            </w:r>
          </w:p>
          <w:p>
            <w:pPr>
              <w:pStyle w:val="Normal"/>
              <w:rPr/>
            </w:pPr>
            <w:r>
              <w:rPr/>
              <w:t xml:space="preserve">целевой программы «Развитие физической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в ХМАО – Югре» </w:t>
            </w:r>
          </w:p>
          <w:p>
            <w:pPr>
              <w:pStyle w:val="Normal"/>
              <w:rPr/>
            </w:pPr>
            <w:r>
              <w:rPr/>
              <w:t xml:space="preserve">на 2011 – 2013 годы </w:t>
            </w:r>
          </w:p>
          <w:p>
            <w:pPr>
              <w:pStyle w:val="Normal"/>
              <w:rPr/>
            </w:pPr>
            <w:r>
              <w:rPr/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учреждени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пециализированная детско-юношеская спортивная школа олимпийского резерва №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-нение плана мероприятий по реализации </w:t>
            </w:r>
          </w:p>
          <w:p>
            <w:pPr>
              <w:pStyle w:val="Normal"/>
              <w:rPr/>
            </w:pPr>
            <w:r>
              <w:rPr/>
              <w:t xml:space="preserve">целевой программы «Развитие физической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в ХМАО – Югре» </w:t>
            </w:r>
          </w:p>
          <w:p>
            <w:pPr>
              <w:pStyle w:val="Normal"/>
              <w:rPr/>
            </w:pPr>
            <w:r>
              <w:rPr/>
              <w:t>на 2011 – 2013 годы</w:t>
            </w:r>
          </w:p>
          <w:p>
            <w:pPr>
              <w:pStyle w:val="Normal"/>
              <w:rPr/>
            </w:pPr>
            <w:r>
              <w:rPr/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Ледовый Дворец спорт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финансирование наказов избирателей депутатам </w:t>
            </w:r>
          </w:p>
          <w:p>
            <w:pPr>
              <w:pStyle w:val="Normal"/>
              <w:rPr/>
            </w:pPr>
            <w:r>
              <w:rPr/>
              <w:t>Думы ХМАО –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«Олимпи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Развитие физической культуры и спорта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МАО – Югре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Центр физической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«Надежда»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,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ыпол-нение плана мероприятий по реализации        целевой программы «Развитие физической культуры и спорта          в ХМАО – Югре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– 2013 годы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ериод до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-нение плана мероприятий по реализации долгосрочной целев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финансирование наказов </w:t>
            </w:r>
          </w:p>
          <w:p>
            <w:pPr>
              <w:pStyle w:val="Normal"/>
              <w:rPr/>
            </w:pPr>
            <w:r>
              <w:rPr/>
              <w:t>избирателей депутатам Думы ХМАО –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по работе с молодежью «Наше время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ектно-изыскатель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по работе с подростками и молодёжью «Вариант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6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ектно-изыскатель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«Центр специальной подготовки «Сибирский легион»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текущий ремонт зданий </w:t>
            </w:r>
          </w:p>
          <w:p>
            <w:pPr>
              <w:pStyle w:val="Normal"/>
              <w:rPr/>
            </w:pPr>
            <w:r>
              <w:rPr/>
              <w:t>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ектно-изыскатель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финансирование наказов избирателей депутатам         Думы ХМАО –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епартаменту культуры, молодёжной политики и спор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889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43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-84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13,1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Не вступил в силу"/>
    <w:basedOn w:val="Style13"/>
    <w:qFormat/>
    <w:rPr>
      <w:color w:val="008080"/>
      <w:sz w:val="18"/>
      <w:szCs w:val="18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rFonts w:ascii="Arial" w:hAnsi="Arial" w:cs="Arial"/>
      <w:b/>
      <w:bCs/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0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Цитата"/>
    <w:basedOn w:val="Normal"/>
    <w:qFormat/>
    <w:pPr>
      <w:ind w:left="-142" w:right="-1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1:00Z</dcterms:created>
  <dc:creator> </dc:creator>
  <dc:description/>
  <cp:keywords/>
  <dc:language>en-US</dc:language>
  <cp:lastModifiedBy>Admin</cp:lastModifiedBy>
  <dcterms:modified xsi:type="dcterms:W3CDTF">2013-05-31T08:21:00Z</dcterms:modified>
  <cp:revision>2</cp:revision>
  <dc:subject/>
  <dc:title/>
</cp:coreProperties>
</file>