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049 от 31.05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на отдельные виды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ых каз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 (с изменениями от 10.08.2011 № 2151), в целях приведения муниципальных правовых актов                   в соответствие с действующим законодательством, повышения эффективности использования бюджетных средств и оптимизации расходов местного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нормативы бюджетных расходов для руководителей муниципальных казен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дополнительное профессиональное образование согласно прило-жению 1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на участие в плановых и внеплановых семинарах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муниципальных казенных учреждений руководствоваться нормативами, указанными в пункте 1, при установлении нормативов бюджетных расходов для работников учреждений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Утвердить норматив возмещения командировочных расходов работникам</w:t>
      </w:r>
      <w:r>
        <w:rPr>
          <w:sz w:val="28"/>
          <w:szCs w:val="28"/>
        </w:rPr>
        <w:t xml:space="preserve"> муниципальных казенных учреждений за счет бюджетных средств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нормативы бюджетных расходов муниципальных казенных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слуги телефонной, факсимильной и сотовой связи согласно                 приложению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формление подписки на периодические издания до 40 000 рублей                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Финансовое обеспечение нормативов, установленных настоящим постановлением, осуществлять за счет средств местного бюджета в пределах выделенных на эти цели лимитов бюджетных обязательств для казенных учреж-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уководителям муниципальных казенных учреждений города обеспечить приведение локальных нормативных актов в соответствие с настоящим постанов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комендовать руководителям муниципальных бюджетных, автономных учреждений руководствоваться настоящим постановлением в целях эффективного использования субсидий на возмещение нормативных затрат, связанных                с оказанием муниципальных услуг (выполнением работ), в соответствии                       с муниципальным зад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30.11.2009 № 4819 «Об утверждении нормативов бюджетных расходов на отдельные виды обеспечения деятельности муниципальных учреждений                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1.01.2010 № 183 «О внесении изменения в постановление Администрации города от 30.11.2009 № 4819 «Об утверждении нормативов бюджетных расходов на отдельные виды обеспечения деятельности муниципальных учреждений го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 </w:t>
      </w:r>
    </w:p>
    <w:p>
      <w:pPr>
        <w:pStyle w:val="Normal"/>
        <w:ind w:left="-5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расходов на дополнительное профессиональное образование </w:t>
      </w:r>
    </w:p>
    <w:p>
      <w:pPr>
        <w:pStyle w:val="Normal"/>
        <w:ind w:left="-540" w:firstLine="567"/>
        <w:jc w:val="center"/>
        <w:rPr/>
      </w:pPr>
      <w:r>
        <w:rPr>
          <w:sz w:val="28"/>
          <w:szCs w:val="28"/>
        </w:rPr>
        <w:t>руководителей муниципальных казенных учреждений города</w:t>
      </w:r>
    </w:p>
    <w:p>
      <w:pPr>
        <w:pStyle w:val="Normal"/>
        <w:ind w:left="-5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офессиональная переподгот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ельный объем бюджетных расходов на одного руковод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 0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 Профессиональная переподготовка</w:t>
      </w:r>
      <w:r>
        <w:rPr>
          <w:sz w:val="28"/>
          <w:szCs w:val="28"/>
        </w:rPr>
        <w:t xml:space="preserve"> руководителя муниципального                 казенного учреждения осуществляется в целях получения им дополнительных профессиональных знаний, необходимых для выполнения нового вида профессиональной деятельности в учреждении или для получения новой квалифи-кации на базе имеющегося профессионального образов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Решение о направлении руководителя муниципального казенного                    учреждения на профессиональную переподготовку принимается куратором                учреждения на основании ходатайства данного руководителя. </w:t>
      </w:r>
    </w:p>
    <w:p>
      <w:pPr>
        <w:pStyle w:val="Normal"/>
        <w:autoSpaceDE w:val="false"/>
        <w:ind w:firstLine="600"/>
        <w:jc w:val="both"/>
        <w:rPr/>
      </w:pPr>
      <w:r>
        <w:rPr>
          <w:spacing w:val="-4"/>
          <w:sz w:val="28"/>
          <w:szCs w:val="28"/>
        </w:rPr>
        <w:t>Ходатайство руководителя муниципального казенного учреждения должно</w:t>
      </w:r>
      <w:r>
        <w:rPr>
          <w:sz w:val="28"/>
          <w:szCs w:val="28"/>
        </w:rPr>
        <w:t xml:space="preserve"> содержать обоснование необходимости его направления на профессиональную переподготовку согласно пункту 1 настоящих примечаний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овышение квалифик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текущих бюджетных расходов на одного руководи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2 час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 000,00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73 до 144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 500,00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 целях настоящего норматива периодичность повышения квалифи-кации руководителя муниципального казенного учреждения города составляет один раз в пять лет на плановой основе.</w:t>
      </w: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14" w:firstLine="526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ий норматив учитывает организационные расходы специализированного муниципального учреждения, связанные с организацией им питания участников курсов повышения квалификации, в размере до 10 % от суммы                затрат на их провед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6300" w:hanging="0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 №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расходов на участие руководителей муниципальных каз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города в плановых и внеплановых семина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2952"/>
        <w:gridCol w:w="1728"/>
        <w:gridCol w:w="144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еминар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семинар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озиумы, съезды, конферен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грессы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    внепла-новых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28"/>
                <w:szCs w:val="28"/>
              </w:rPr>
              <w:t>семинар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color w:val="000000"/>
                <w:sz w:val="28"/>
                <w:szCs w:val="28"/>
              </w:rPr>
              <w:t>Ханты-Мансий-ского автоном-ного округа – Югры</w:t>
            </w:r>
            <w:r>
              <w:rPr>
                <w:sz w:val="28"/>
                <w:szCs w:val="28"/>
              </w:rPr>
              <w:t xml:space="preserve"> и города Сургу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до 6 000,00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 расчета стоимост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дн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шению куратора муниципального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учреждения:</w:t>
            </w:r>
          </w:p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орода Сургута –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 xml:space="preserve">до 6000 рублей 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(из расчета стоимости одного дня обу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 других территориях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ции – до 15 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редел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– до 50 000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8"/>
                <w:szCs w:val="28"/>
              </w:rPr>
              <w:t>по решению куратора муниципаль-ного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 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 2 раз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год,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 пределами РФ </w:t>
            </w:r>
            <w:r>
              <w:rPr>
                <w:color w:val="000000"/>
                <w:spacing w:val="-4"/>
                <w:sz w:val="28"/>
                <w:szCs w:val="28"/>
              </w:rPr>
              <w:t>1 раз в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частие руководителей муниципальных казенных учреждений города (далее – руководители) в семинарах осуществляется в целях получения дополнительных профессиональных знаний, а также обновления и совершенство-вания имеющихся теоретических и практических знаний по вопросам текущей деятельности учреждений, в связи с повышением требований к уровню квалификации и необходимостью освоения новых способов решения задач, поставленных перед учреждение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частие руководителей в семинарах осуществляется, как правило,                    на плановой основе в соответствии с настоящими нормативами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Участие руководителей во внеплановых семинарах осуществляется      по решению куратора соответствующего учреждения, в соответствии с настоящими нормативами в пределах выделенных на эти цели бюджетных ассигно-</w:t>
      </w:r>
      <w:r>
        <w:rPr>
          <w:spacing w:val="-4"/>
          <w:sz w:val="28"/>
          <w:szCs w:val="28"/>
        </w:rPr>
        <w:t>ваний и лимитов бюджетных обязательств на текущий финансовых год по муни-</w:t>
      </w:r>
      <w:r>
        <w:rPr>
          <w:sz w:val="28"/>
          <w:szCs w:val="28"/>
        </w:rPr>
        <w:t>ципальному казенному учреждению, и в следующих исключительных случаях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необходимость участия руководителя в заседаниях круглых столах,            форумах, симпозиумах, съездах, конференциях, конгрессах, совещаниях                  по обмену опытом, деловых играх и иных видах семинаров, проводимых                 за пределами города Сургут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необходимость участия руководителя в семинаре по узкоспециальным        вопросам деятельности муниципального казенного учреждения, которые                  </w:t>
      </w:r>
      <w:r>
        <w:rPr>
          <w:spacing w:val="-6"/>
          <w:sz w:val="28"/>
          <w:szCs w:val="28"/>
        </w:rPr>
        <w:t>не рассматриваются (не могут быть рассмотрены) в рамках плановых семинаров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Руководители в сроки, установленные муниципальным правовым актом о подготовке проекта местного бюджета, представляют в специализированное муниципальное учреждение города на электронном и бумажном носителях               заявки о потребностях в своем участии в плановых семинарах в будущем                   финансовом году (далее – заявка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Заявка должна содержать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е направления семинар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писания основных тем (проблемных вопросов) в рамках выбранных            направлений семинаров, предлагаемых для изуч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Специализированное муниципальное учреждение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представленные заявк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потребностей в участии руководителей в семинарах   в соответствии с утвержденными нормативам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согласовывает перечень потребностей в участии руководителей в семинарах с кураторами муниципальных учреждени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существляет иные функции в соответствии с муниципальными правовыми актами, регулирующими порядок формирования, обеспечения разме-щения, исполнения и контроля за исполнением муниципального заказ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7. Бюджетные средства, направляемые на финансирование участия руководителей в плановых семинарах, предусматриваются в бюджетной смете                  </w:t>
      </w:r>
      <w:r>
        <w:rPr>
          <w:spacing w:val="-4"/>
          <w:sz w:val="28"/>
          <w:szCs w:val="28"/>
        </w:rPr>
        <w:t>специализированного муниципального учреждения в соответствии с настоящими</w:t>
      </w:r>
      <w:r>
        <w:rPr>
          <w:sz w:val="28"/>
          <w:szCs w:val="28"/>
        </w:rPr>
        <w:t xml:space="preserve"> нормативами в пределах доведенных предельных лимитов бюджетных ассигновани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8. Бюджетные средства, направляемые на финансирование участия руководителей во внеплановых семинарах, предусматриваются в бюджетной смете соответствующих муниципальных учреждений города в соответствии                              с настоящими нормативами в пределах доведенных предельных лимитов                  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firstLine="60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Настоящий норматив учитывает организационные расходы специализированного муниципального учреждения, связанные с организацией питания                    на тренингах и семинарах в размере до 10 % от суммы затрат на проведение тренинга или семина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Настоящий норматив распространяется на лиц, исполняющих обязанности руководителей в период их временного отсут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от ___________ №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ещения командировочных расходов работникам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>казенных учреждений города за счет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орматив возмещения суточных работникам муниципальных казенных учреждений города за счет бюджетных средств</w:t>
      </w:r>
    </w:p>
    <w:p>
      <w:pPr>
        <w:pStyle w:val="3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 командиров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андирование в местность, откуда работник                   по условиям транспортного сообщения и характеру выполняемого служебного задания не имеет возможности ежедневно возвращаться к постоянному месту ж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змере 300 рублей         за каждый день нахождения в служебной     командировке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мечание: предельные нормы возмещения суточных при направлении работников муниципальных казенных учреждений города в служебные командировки за пределы территории Российской Федерации устанавливаются                          в размерах, равных утвержденным постановлением Правительства Российской Федерации от 26.12.2005 № 812 «О размерах и порядке выплаты суточных                 в иностранной валюте и надбавок к суточным в иностранной валюте                     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TextBodyIndent"/>
        <w:tabs>
          <w:tab w:val="left" w:pos="70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 Норматив возмещения расходов по бронированию и найму жилого          помещения работникам муниципальных </w:t>
      </w:r>
      <w:r>
        <w:rPr>
          <w:szCs w:val="28"/>
        </w:rPr>
        <w:t xml:space="preserve">казенных </w:t>
      </w:r>
      <w:r>
        <w:rPr>
          <w:color w:val="000000"/>
          <w:szCs w:val="28"/>
        </w:rPr>
        <w:t>учреждений города за счет бюджетных средств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ронированию и найму жилого помещения возмещаются               по фактическим затратам, но не свыше следующих предельных норматив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68"/>
      </w:tblGrid>
      <w:tr>
        <w:trPr>
          <w:trHeight w:val="4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долж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ый нормати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муниципальных казенных            учреждений города и их заместител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000 рублей в сут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работники муниципальных казенных учреждений город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000 рублей в сутки</w:t>
            </w:r>
          </w:p>
        </w:tc>
      </w:tr>
    </w:tbl>
    <w:p>
      <w:pPr>
        <w:pStyle w:val="3"/>
        <w:spacing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600"/>
        <w:jc w:val="both"/>
        <w:rPr/>
      </w:pPr>
      <w:r>
        <w:rPr>
          <w:sz w:val="28"/>
          <w:szCs w:val="28"/>
        </w:rPr>
        <w:t>3. Норматив возмещения расходов по проезду к месту командирования                и обратно работникам муниципальных казенных учреждений города за счет бюджетных средств.</w:t>
      </w:r>
    </w:p>
    <w:p>
      <w:pPr>
        <w:pStyle w:val="3"/>
        <w:spacing w:before="0" w:after="0"/>
        <w:ind w:left="0" w:firstLine="600"/>
        <w:jc w:val="both"/>
        <w:rPr/>
      </w:pPr>
      <w:r>
        <w:rPr>
          <w:sz w:val="28"/>
          <w:szCs w:val="28"/>
        </w:rPr>
        <w:t>Расходы по проезду к месту командирования и обратно, включая страхо</w:t>
      </w:r>
      <w:r>
        <w:rPr>
          <w:spacing w:val="-4"/>
          <w:sz w:val="28"/>
          <w:szCs w:val="28"/>
        </w:rPr>
        <w:t>вой взнос на обязательное личное страхование пассажиров на транспорте, оплату</w:t>
      </w:r>
      <w:r>
        <w:rPr>
          <w:sz w:val="28"/>
          <w:szCs w:val="28"/>
        </w:rPr>
        <w:t xml:space="preserve"> услуг по оформлению проездных документов, предоставление в поездах            постельных принадлежностей, возмещаются по фактическим затратам,                   подтвержденными соответствующими документами, но не выше следующих предельных нормативов: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>
          <w:trHeight w:val="63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тариф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проезда в салоне экономического класса (приравненный к нему)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иф проезда в вагоне повышенной комфортности, отнесенном к вагону экономического класса, с четырехместным купе              категории «2К» (купейный вагон без услуг), «2Л» (купейный вагон без услуг с кондиционером) или в вагоне категории «С»                 с местами для сид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и речной транспор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иф проезда в четырехместной каюте                 с комплексным обслуживанием пассажи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проезда в автобусе общего типа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         минимальной стоимости проезда в соответствии с транспортной доступностью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орматив возмещения иных расходов, произведенных работником                  с разрешения или ведома работодателя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619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ных расходов, произведенных 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разрешения или ведома работодател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 во время нахождения                в служебной командировк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мере 150 рублей 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за каждый день нахождения в служебной командировке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расходы, связанные с выполнением служебного поручения вне места постоянной работы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услуг по предоставлению доступа                 в сеть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лата услуг по ксерокопированию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оплата услуг междугородней телефонной связи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лата услуг по отправке почтовой или электронной корреспонден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лата услуг по предоставлению в пользо-вание компьютерной и иной оргтехники и т.д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 xml:space="preserve">возмещение осуществляется </w:t>
            </w:r>
            <w:r>
              <w:rPr>
                <w:sz w:val="28"/>
                <w:szCs w:val="28"/>
              </w:rPr>
              <w:t>по фактическим расходам при предоставлении документов, подтверждающих эти расходы</w:t>
            </w:r>
          </w:p>
        </w:tc>
      </w:tr>
    </w:tbl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сходы, указанные в пункте 1 раздела 4, оплачиваются                    в случае командирования работника в местность, откуда он по условиям транспортного сообщения и характеру выполняемого служебного задания имеет                   возможность ежедневно возвращаться к постоянному месту жительства.</w:t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расходов на услуги телефонной, факсимильной и сотовой связи муниципальных казенных учреждений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00"/>
        <w:gridCol w:w="321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ляется руководителю муниципального учреждения или лицу, его замещающему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рас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еждугородняя, международная</w:t>
            </w:r>
            <w:r>
              <w:rPr>
                <w:sz w:val="28"/>
                <w:szCs w:val="28"/>
              </w:rPr>
              <w:t xml:space="preserve"> и факсимильная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для учреж-дения, количество телефонов с выхо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жгород опреде-ляется на усмотр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ная связь общего пользования (местные соедин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телефонов определяется </w:t>
            </w:r>
            <w:r>
              <w:rPr>
                <w:spacing w:val="-6"/>
                <w:sz w:val="28"/>
                <w:szCs w:val="28"/>
              </w:rPr>
              <w:t>исходя из расч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-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а, (включая параллельные соединения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-х служа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телефонов по конкретным пользователям осуществляется по усмотрению руководителя учреж-де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ая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 0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муниципальных учреждений аварийно-спасательных служб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овая связь для муници-пальных учреждений аварийно-спасательных служ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 0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х учреждений: «Сургутская спасательная служба» и «Сургутская водолазно-спасательная служба», «Единая дежурно-диспетчерская служба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 50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ьника служб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 50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заместителя начальника служб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настоящий норматив бюджетных расходов на услуги сотовой связи распространяется на следующие муниципальные учреждени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казенное учреждение «Хозяйственно-эксплуатационное управ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казенное учреждение «Консультационно-методически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казенное учреждение «Наш 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казенное учреждение «Информационный центр «АСУ-гор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казенное учреждение «Казна городского хозяй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казенное учрежд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Управление капитального строи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казенное учреждение «Сургутская водолазно-спасательная служба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Муниципальное казенное учреждение «Сургутская спасательная служб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казенное учреждение «Единая дежурно-диспетчерская служба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Дирекция эксплуатации административных зданий и инженерных сист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казенное учреждение «Дирекция дорожно-транспортного и жилищно-коммунального комплек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 w:val="28"/>
      <w:szCs w:val="27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0:00Z</dcterms:created>
  <dc:creator>User</dc:creator>
  <dc:description/>
  <cp:keywords/>
  <dc:language>en-US</dc:language>
  <cp:lastModifiedBy>Admin</cp:lastModifiedBy>
  <dcterms:modified xsi:type="dcterms:W3CDTF">2013-05-31T08:40:00Z</dcterms:modified>
  <cp:revision>2</cp:revision>
  <dc:subject/>
  <dc:title/>
</cp:coreProperties>
</file>